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D11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原理</w:t>
            </w:r>
            <w:r>
              <w:rPr/>
              <w:t>(</w:t>
            </w:r>
            <w:r>
              <w:rPr/>
              <w:t>國民小學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s of Instruc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學程－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佳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N107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N1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證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教行政高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在探討教學原理與主要教學方法及其應用，課程內容包括教學的基本概念、教學的理論基礎、認知領域的教學方法、情意領域的教學方法、技能領域的教學方法、個別化教學法、教學評量原理與方法及創新教學革命介紹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概論、教育心理學、教育社會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探討教學原理與教學方法學科之基本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教育專業素養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愛心和教育良心，具有教育精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教育專業倫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熟知教育目標、課程發展和教學設計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課程與教學設計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熟悉各種教學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教學實施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01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教學的基本概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2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教學的理論基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3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教學理論（一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4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教學理論（二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5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認知領域的教學方法（一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6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認知領域的教學方法（二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7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情意領域的教學方法（一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8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情意領域的教學方法（二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9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技能領域的教學方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個別化教學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教學評量原理與方法（一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教學評量原理與方法（二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創新教育課程設計與討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concept of teaching</w:t>
            </w:r>
          </w:p>
          <w:p>
            <w:pPr>
              <w:pStyle w:val="Normal"/>
              <w:rPr/>
            </w:pPr>
            <w:r>
              <w:rPr/>
              <w:t>2.teacher’s belief</w:t>
            </w:r>
          </w:p>
          <w:p>
            <w:pPr>
              <w:pStyle w:val="Normal"/>
              <w:rPr/>
            </w:pPr>
            <w:r>
              <w:rPr/>
              <w:t>3.theories of teaching</w:t>
            </w:r>
          </w:p>
          <w:p>
            <w:pPr>
              <w:pStyle w:val="Normal"/>
              <w:rPr/>
            </w:pPr>
            <w:r>
              <w:rPr/>
              <w:t>4.processes of teaching</w:t>
            </w:r>
          </w:p>
          <w:p>
            <w:pPr>
              <w:pStyle w:val="Normal"/>
              <w:rPr/>
            </w:pPr>
            <w:r>
              <w:rPr/>
              <w:t>5.teaching objective</w:t>
            </w:r>
          </w:p>
          <w:p>
            <w:pPr>
              <w:pStyle w:val="Normal"/>
              <w:rPr/>
            </w:pPr>
            <w:r>
              <w:rPr/>
              <w:t>6.teaching methods</w:t>
            </w:r>
          </w:p>
          <w:p>
            <w:pPr>
              <w:pStyle w:val="Normal"/>
              <w:rPr/>
            </w:pPr>
            <w:r>
              <w:rPr/>
              <w:t>7.speech in the classroom</w:t>
            </w:r>
          </w:p>
          <w:p>
            <w:pPr>
              <w:pStyle w:val="Normal"/>
              <w:rPr/>
            </w:pPr>
            <w:r>
              <w:rPr/>
              <w:t>8.motivating students to lear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/>
              <w:tab/>
              <w:t>2019/9/9</w:t>
              <w:tab/>
            </w:r>
            <w:r>
              <w:rPr/>
              <w:t>課程簡介、對教育的想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/>
              <w:tab/>
              <w:t>2019/9/16</w:t>
              <w:tab/>
            </w:r>
            <w:r>
              <w:rPr/>
              <w:t>教學意義、性質與教學過程的概念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/>
              <w:tab/>
              <w:t>2019/9/23</w:t>
              <w:tab/>
            </w:r>
            <w:r>
              <w:rPr/>
              <w:t>教學計畫的意義、功能與類型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/>
              <w:tab/>
              <w:t>2019/9/30</w:t>
              <w:tab/>
            </w:r>
            <w:r>
              <w:rPr/>
              <w:t>教學設計與實作</w:t>
            </w:r>
            <w:r>
              <w:rPr/>
              <w:t>I</w:t>
            </w:r>
            <w:r>
              <w:rPr/>
              <w:t>：教學目標內容與撰寫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/>
              <w:tab/>
              <w:t>2019/10/7</w:t>
              <w:tab/>
            </w:r>
            <w:r>
              <w:rPr/>
              <w:t>教學設計與實作</w:t>
            </w:r>
            <w:r>
              <w:rPr/>
              <w:t>II</w:t>
            </w:r>
            <w:r>
              <w:rPr/>
              <w:t>：教學活動設計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</w:t>
            </w:r>
            <w:r>
              <w:rPr/>
              <w:tab/>
              <w:t>2019/10/14</w:t>
              <w:tab/>
            </w:r>
            <w:r>
              <w:rPr/>
              <w:t>動機與學習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　</w:t>
            </w:r>
            <w:r>
              <w:rPr/>
              <w:tab/>
              <w:t>2019/10/21</w:t>
              <w:tab/>
            </w:r>
            <w:r>
              <w:rPr/>
              <w:t>教學策略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　</w:t>
            </w:r>
            <w:r>
              <w:rPr/>
              <w:tab/>
              <w:t>2019/10/28</w:t>
              <w:tab/>
            </w:r>
            <w:r>
              <w:rPr/>
              <w:t>班級經營與教室管理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　</w:t>
            </w:r>
            <w:r>
              <w:rPr/>
              <w:tab/>
              <w:t>2019/11/4</w:t>
              <w:tab/>
            </w:r>
            <w:r>
              <w:rPr/>
              <w:t>期中報告－《讓思考變得可見》記錄與反思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ab/>
              <w:t>2019/11/11</w:t>
              <w:tab/>
            </w:r>
            <w:r>
              <w:rPr/>
              <w:t>提問與設計：焦點討論法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　</w:t>
            </w:r>
            <w:r>
              <w:rPr/>
              <w:tab/>
              <w:t>2019/11/18</w:t>
              <w:tab/>
            </w:r>
            <w:r>
              <w:rPr/>
              <w:t>教學媒體的種類、製作與應用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　</w:t>
            </w:r>
            <w:r>
              <w:rPr/>
              <w:tab/>
              <w:t>2019/11/25</w:t>
              <w:tab/>
            </w:r>
            <w:r>
              <w:rPr/>
              <w:t>教學媒體製作報告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　</w:t>
            </w:r>
            <w:r>
              <w:rPr/>
              <w:tab/>
              <w:t>2019/12/2</w:t>
              <w:tab/>
            </w:r>
            <w:r>
              <w:rPr/>
              <w:t>教學模式</w:t>
            </w:r>
            <w:r>
              <w:rPr/>
              <w:t>I-</w:t>
            </w:r>
            <w:r>
              <w:rPr/>
              <w:t>直接教學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小組報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　</w:t>
            </w:r>
            <w:r>
              <w:rPr/>
              <w:tab/>
              <w:t>2019/12/9</w:t>
              <w:tab/>
            </w:r>
            <w:r>
              <w:rPr/>
              <w:t>教學模式</w:t>
            </w:r>
            <w:r>
              <w:rPr/>
              <w:t>II-</w:t>
            </w:r>
            <w:r>
              <w:rPr/>
              <w:t>討論教學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小組報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　</w:t>
            </w:r>
            <w:r>
              <w:rPr/>
              <w:tab/>
              <w:t>2019/12/16</w:t>
              <w:tab/>
            </w:r>
            <w:r>
              <w:rPr/>
              <w:t>教學模式</w:t>
            </w:r>
            <w:r>
              <w:rPr/>
              <w:t>III-</w:t>
            </w:r>
            <w:r>
              <w:rPr/>
              <w:t>協同教學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小組報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　</w:t>
            </w:r>
            <w:r>
              <w:rPr/>
              <w:tab/>
              <w:t>2019/12/23</w:t>
              <w:tab/>
            </w:r>
            <w:r>
              <w:rPr/>
              <w:t>教學模式</w:t>
            </w:r>
            <w:r>
              <w:rPr/>
              <w:t>IV-</w:t>
            </w:r>
            <w:r>
              <w:rPr/>
              <w:t>合作學習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小組報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　</w:t>
            </w:r>
            <w:r>
              <w:rPr/>
              <w:tab/>
              <w:t>2019/12/30</w:t>
              <w:tab/>
            </w:r>
            <w:r>
              <w:rPr/>
              <w:t>差異化教學與評量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　</w:t>
            </w:r>
            <w:r>
              <w:rPr/>
              <w:tab/>
              <w:t>2020/1/6</w:t>
              <w:tab/>
            </w:r>
            <w:r>
              <w:rPr/>
              <w:t>期末報告與課堂省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探討教學原理與教學方法學科之基本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具備愛心和教育良心，具有教育精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書面報告</w:t>
            </w:r>
          </w:p>
          <w:p>
            <w:pPr>
              <w:pStyle w:val="Normal"/>
              <w:rPr/>
            </w:pPr>
            <w:r>
              <w:rPr/>
              <w:t>熟知教育目標、課程發展和教學設計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書面報告</w:t>
            </w:r>
          </w:p>
          <w:p>
            <w:pPr>
              <w:pStyle w:val="Normal"/>
              <w:rPr/>
            </w:pPr>
            <w:r>
              <w:rPr/>
              <w:t>熟悉各種教學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王財印、吳百祿、周新富</w:t>
            </w:r>
            <w:r>
              <w:rPr/>
              <w:t>(2009)</w:t>
            </w:r>
            <w:r>
              <w:rPr/>
              <w:t>。教學原理。台北：心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張世忠（</w:t>
            </w:r>
            <w:r>
              <w:rPr/>
              <w:t>2010</w:t>
            </w:r>
            <w:r>
              <w:rPr/>
              <w:t>）。教學原理：統整與應用。台北：師大書苑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沈翠蓮（</w:t>
            </w:r>
            <w:r>
              <w:rPr/>
              <w:t>2006</w:t>
            </w:r>
            <w:r>
              <w:rPr/>
              <w:t>）。教學原理與設計。台北：五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張文哲（譯）（</w:t>
            </w:r>
            <w:r>
              <w:rPr/>
              <w:t>2013</w:t>
            </w:r>
            <w:r>
              <w:rPr/>
              <w:t>）。</w:t>
            </w:r>
            <w:r>
              <w:rPr/>
              <w:t>R. E. Slavin</w:t>
            </w:r>
            <w:r>
              <w:rPr/>
              <w:t>著。教育心理學－理論與實際（</w:t>
            </w:r>
            <w:r>
              <w:rPr/>
              <w:t>Educational Psychology</w:t>
            </w:r>
            <w:r>
              <w:rPr/>
              <w:t>）第三版。台北市：學富文化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張春興（</w:t>
            </w:r>
            <w:r>
              <w:rPr/>
              <w:t>1997</w:t>
            </w:r>
            <w:r>
              <w:rPr/>
              <w:t>）。教育心理學－三化取向的理論與實踐。台北市，東華書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、</w:t>
            </w:r>
            <w:r>
              <w:rPr/>
              <w:t>WORD</w:t>
            </w:r>
            <w:r>
              <w:rPr/>
              <w:t>、影音媒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勿遲到早退</w:t>
            </w:r>
            <w:r>
              <w:rPr/>
              <w:t>(</w:t>
            </w:r>
            <w:r>
              <w:rPr/>
              <w:t>遲到一節課，亦視同曠課</w:t>
            </w:r>
            <w:r>
              <w:rPr/>
              <w:t>)</w:t>
            </w:r>
            <w:r>
              <w:rPr/>
              <w:t>，不要無故缺席，課堂請假需事前告知授課教師，請假內容須正當，不接受他人代為轉告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禁止利用手機瀏覽無關課程內容的網站、課堂期間教室內禁止飲食</w:t>
            </w:r>
            <w:r>
              <w:rPr/>
              <w:t>(</w:t>
            </w:r>
            <w:r>
              <w:rPr/>
              <w:t>補充水份等液體除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個人期中報告：《讓思考變得可見》記錄與反思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分組：</w:t>
            </w:r>
            <w:r>
              <w:rPr/>
              <w:t>5</w:t>
            </w:r>
            <w:r>
              <w:rPr/>
              <w:t>人一組，內容包含概念、應用及實際操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須參加</w:t>
            </w:r>
            <w:r>
              <w:rPr/>
              <w:t>10/26</w:t>
            </w:r>
            <w:r>
              <w:rPr/>
              <w:t>焦點討論法工作坊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14:00Z</dcterms:created>
  <dc:creator>王佳琪 </dc:creator>
  <dc:description/>
  <cp:keywords>南臺課程大綱 王佳琪 </cp:keywords>
  <dc:language>en-US</dc:language>
  <cp:lastModifiedBy>alexhong</cp:lastModifiedBy>
  <dcterms:modified xsi:type="dcterms:W3CDTF">2019-10-08T02:14:00Z</dcterms:modified>
  <cp:revision>2</cp:revision>
  <dc:subject>南臺課程</dc:subject>
  <dc:title>教學原理(國民小學)</dc:title>
</cp:coreProperties>
</file>