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8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N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導引學生逐步完成智能、技能與情意的學習，輔導學生培養所需的基本能力與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知導師的角色與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充實學生生活內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求知的興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道德的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強學習輔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正向的自我概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預防偏差行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增進師生情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recognize the role and function of the tutor</w:t>
            </w:r>
          </w:p>
          <w:p>
            <w:pPr>
              <w:pStyle w:val="Normal"/>
              <w:rPr/>
            </w:pPr>
            <w:r>
              <w:rPr/>
              <w:t>2. Enrich the content of students’ life</w:t>
            </w:r>
          </w:p>
          <w:p>
            <w:pPr>
              <w:pStyle w:val="Normal"/>
              <w:rPr/>
            </w:pPr>
            <w:r>
              <w:rPr/>
              <w:t>3. To cultivate students' interest in anxiety of knowledge</w:t>
            </w:r>
          </w:p>
          <w:p>
            <w:pPr>
              <w:pStyle w:val="Normal"/>
              <w:rPr/>
            </w:pPr>
            <w:r>
              <w:rPr/>
              <w:t>4. To establish students’ moral behavior</w:t>
            </w:r>
          </w:p>
          <w:p>
            <w:pPr>
              <w:pStyle w:val="Normal"/>
              <w:rPr/>
            </w:pPr>
            <w:r>
              <w:rPr/>
              <w:t>5. Strengthen counseling in study</w:t>
            </w:r>
          </w:p>
          <w:p>
            <w:pPr>
              <w:pStyle w:val="Normal"/>
              <w:rPr/>
            </w:pPr>
            <w:r>
              <w:rPr/>
              <w:t>6. Develop a positive self-concept</w:t>
            </w:r>
          </w:p>
          <w:p>
            <w:pPr>
              <w:pStyle w:val="Normal"/>
              <w:rPr/>
            </w:pPr>
            <w:r>
              <w:rPr/>
              <w:t>7. Prevent deviation behavior</w:t>
            </w:r>
          </w:p>
          <w:p>
            <w:pPr>
              <w:pStyle w:val="Normal"/>
              <w:rPr/>
            </w:pPr>
            <w:r>
              <w:rPr/>
              <w:t>8. Enhance the friendship between teachers and 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9/9/12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導師時間課程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9/9/19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>2019/9/26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9/10/3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─兒童發展與輔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9/10/10</w:t>
              <w:tab/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>2019/10/17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9/10/24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9/10/31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9/11/7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9/11/14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─國民小學課程與教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9/11/21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9/11/28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9/12/5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9/12/12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9/12/19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</w:t>
            </w:r>
            <w:r>
              <w:rPr/>
              <w:t>I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教育原理與制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9/12/26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20/1/2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20/1/9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班代、聯絡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報告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教檢要準備的科目、如何準備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全班分三組：教育原理與制度、兒童發展與輔導、國民小學課程與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團體時間：每月一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別晤談時間：每人一次，並寄修課狀況給導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4:00Z</dcterms:created>
  <dc:creator>王佳琪 </dc:creator>
  <dc:description/>
  <cp:keywords>南臺課程大綱 王佳琪 </cp:keywords>
  <dc:language>en-US</dc:language>
  <cp:lastModifiedBy>alexhong</cp:lastModifiedBy>
  <dcterms:modified xsi:type="dcterms:W3CDTF">2019-10-08T02:14:00Z</dcterms:modified>
  <cp:revision>2</cp:revision>
  <dc:subject>南臺課程</dc:subject>
  <dc:title>導師時間(D)</dc:title>
</cp:coreProperties>
</file>