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5D00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跨領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瀚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J0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J0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0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微電子學初級課程。主要重點在教授微電子學基礎知識並強調以設計為主的方式。本課程介紹類比電路設計最重要的觀念，包含半導體二極體、電晶體以及各種放大器組態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半導體、二極體、雙極性電晶體、場效電晶體等元件特性之理論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半導體材料與二極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極體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雙極電晶體</w:t>
            </w:r>
            <w:r>
              <w:rPr/>
              <w:t>(BJT)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場效電晶體</w:t>
            </w:r>
            <w:r>
              <w:rPr/>
              <w:t>(FET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場效電晶體</w:t>
            </w:r>
            <w:r>
              <w:rPr/>
              <w:t xml:space="preserve">(FET) </w:t>
            </w:r>
            <w:r>
              <w:rPr/>
              <w:t>放大器及其電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理想運算放大器及其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miconductor Materials and Diodes</w:t>
            </w:r>
          </w:p>
          <w:p>
            <w:pPr>
              <w:pStyle w:val="Normal"/>
              <w:rPr/>
            </w:pPr>
            <w:r>
              <w:rPr/>
              <w:t>2.Diode Circuits</w:t>
            </w:r>
          </w:p>
          <w:p>
            <w:pPr>
              <w:pStyle w:val="Normal"/>
              <w:rPr/>
            </w:pPr>
            <w:r>
              <w:rPr/>
              <w:t>3.The Bipolar Junction Transistor</w:t>
            </w:r>
          </w:p>
          <w:p>
            <w:pPr>
              <w:pStyle w:val="Normal"/>
              <w:rPr/>
            </w:pPr>
            <w:r>
              <w:rPr/>
              <w:t>4.Basic BJT Amplifiers</w:t>
            </w:r>
          </w:p>
          <w:p>
            <w:pPr>
              <w:pStyle w:val="Normal"/>
              <w:rPr/>
            </w:pPr>
            <w:r>
              <w:rPr/>
              <w:t>5.The Field-Effect Transistor</w:t>
            </w:r>
          </w:p>
          <w:p>
            <w:pPr>
              <w:pStyle w:val="Normal"/>
              <w:rPr/>
            </w:pPr>
            <w:r>
              <w:rPr/>
              <w:t>6.Basic FET Amplifiers</w:t>
            </w:r>
          </w:p>
          <w:p>
            <w:pPr>
              <w:pStyle w:val="Normal"/>
              <w:rPr/>
            </w:pPr>
            <w:r>
              <w:rPr/>
              <w:t>7.The Ideal Operational Amplifier and its Circ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簡介課程內容、教學方式及評量方法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材料與二極體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半導體材料與二極體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二極體電路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二極體電路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雙載子接面電晶體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雙載子接面電晶體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雙載子接面電晶體放大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雙載子接面電晶體放大器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雙載子接面電晶體放大器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場效電晶體放大器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場效電晶體放大器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頻率響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頻率響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半導體、二極體、雙極性電晶體、場效電晶體等元件特性之理論基礎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電子學基本知識，養成學生對電子電路實做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透過不同電路之講解，建立學生針對實際需求，使用不同電路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知道如何搜尋電子學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基礎篇</w:t>
            </w:r>
          </w:p>
          <w:p>
            <w:pPr>
              <w:pStyle w:val="Normal"/>
              <w:rPr/>
            </w:pPr>
            <w:r>
              <w:rPr/>
              <w:t>作者：楊棧雲、蔡振凱、劉堂仁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332-5</w:t>
            </w:r>
          </w:p>
          <w:p>
            <w:pPr>
              <w:pStyle w:val="Normal"/>
              <w:rPr/>
            </w:pPr>
            <w:r>
              <w:rPr/>
              <w:t>版本：第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2:00Z</dcterms:created>
  <dc:creator>郭瀚鴻 </dc:creator>
  <dc:description/>
  <cp:keywords>南臺課程大綱 郭瀚鴻 </cp:keywords>
  <dc:language>en-US</dc:language>
  <cp:lastModifiedBy>alexhong</cp:lastModifiedBy>
  <dcterms:modified xsi:type="dcterms:W3CDTF">2019-03-08T12:12:00Z</dcterms:modified>
  <cp:revision>2</cp:revision>
  <dc:subject>南臺課程</dc:subject>
  <dc:title>電子學</dc:title>
</cp:coreProperties>
</file>