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0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急救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First Ai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是我們的避風港，不管在外面如不如意，回到溫暖的家總能讓我們的心得到喘息與滋潤．然而，意外的發生總是在不知不覺中，在家裡仍有可能出現突發的意外，尤其是小孩與老人．意外發生時，最重要的不是等</w:t>
            </w:r>
            <w:r>
              <w:rPr/>
              <w:t>119</w:t>
            </w:r>
            <w:r>
              <w:rPr/>
              <w:t>的救護人員，也不是等待送至醫院，最重要的是身旁的人施與第一線的急救．即時且正確的第一線急救可大大降低意外的死亡率與後遺症，並避免照顧服務事業的糾紛．因此，我們將於此課程介紹且讓學生學得初級的急救常識與技能，以期促進家庭生活及未來學生從事照顧服務產業的安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礎生理與解剖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命徵象及身體評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常見急救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傷患搬運與後續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礎生理與解剖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命徵象及身體評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溺水、中毒處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肺復甦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哈姆立克急救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外傷、燒傷、電傷、休克的基本處置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傷患搬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急救器材使用與急救包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出血包紮、止血法、骨折固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常見疾病的急症處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basic physiology and anatomy</w:t>
            </w:r>
          </w:p>
          <w:p>
            <w:pPr>
              <w:pStyle w:val="Normal"/>
              <w:rPr/>
            </w:pPr>
            <w:r>
              <w:rPr/>
              <w:t>2. Vital signs and physical assessment</w:t>
            </w:r>
          </w:p>
          <w:p>
            <w:pPr>
              <w:pStyle w:val="Normal"/>
              <w:rPr/>
            </w:pPr>
            <w:r>
              <w:rPr/>
              <w:t>3. Drowning and poisoning management</w:t>
            </w:r>
          </w:p>
          <w:p>
            <w:pPr>
              <w:pStyle w:val="Normal"/>
              <w:rPr/>
            </w:pPr>
            <w:r>
              <w:rPr/>
              <w:t>4. Cardiopulmonary resuscitation</w:t>
            </w:r>
          </w:p>
          <w:p>
            <w:pPr>
              <w:pStyle w:val="Normal"/>
              <w:rPr/>
            </w:pPr>
            <w:r>
              <w:rPr/>
              <w:t>5. Hamrick maneuver</w:t>
            </w:r>
          </w:p>
          <w:p>
            <w:pPr>
              <w:pStyle w:val="Normal"/>
              <w:rPr/>
            </w:pPr>
            <w:r>
              <w:rPr/>
              <w:t>6. Basic treatment of trauma, burns, electric shock and shock</w:t>
            </w:r>
          </w:p>
          <w:p>
            <w:pPr>
              <w:pStyle w:val="Normal"/>
              <w:rPr/>
            </w:pPr>
            <w:r>
              <w:rPr/>
              <w:t>7. Injury management</w:t>
            </w:r>
          </w:p>
          <w:p>
            <w:pPr>
              <w:pStyle w:val="Normal"/>
              <w:rPr/>
            </w:pPr>
            <w:r>
              <w:rPr/>
              <w:t>8. First aid equipment use and first aid kit</w:t>
            </w:r>
          </w:p>
          <w:p>
            <w:pPr>
              <w:pStyle w:val="Normal"/>
              <w:rPr/>
            </w:pPr>
            <w:r>
              <w:rPr/>
              <w:t>9. Hemorrhage dressing, hemostasis, fracture fixation</w:t>
            </w:r>
          </w:p>
          <w:p>
            <w:pPr>
              <w:pStyle w:val="Normal"/>
              <w:rPr/>
            </w:pPr>
            <w:r>
              <w:rPr/>
              <w:t>10. Emergency treatment of common disea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礎生理與解剖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命徵象及身體評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溺水、中毒處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肺復甦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哈姆立克急救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外傷、燒傷、電傷、休克的基本處置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傷患搬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急救器材使用與急救包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出血包紮、止血法、骨折固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常見疾病的急症處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基礎生理與解剖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生命徵象及身體評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常見急救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傷患搬運與後續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7:00Z</dcterms:created>
  <dc:creator>黃建程 </dc:creator>
  <dc:description/>
  <cp:keywords>南臺課程大綱 黃建程 </cp:keywords>
  <dc:language>en-US</dc:language>
  <cp:lastModifiedBy>alexhong</cp:lastModifiedBy>
  <dcterms:modified xsi:type="dcterms:W3CDTF">2019-03-08T12:07:00Z</dcterms:modified>
  <cp:revision>2</cp:revision>
  <dc:subject>南臺課程</dc:subject>
  <dc:title>家庭急救學</dc:title>
</cp:coreProperties>
</file>