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3Y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展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ation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昭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1</w:t>
            </w:r>
            <w:r>
              <w:rPr/>
              <w:t>節</w:t>
            </w:r>
            <w:r>
              <w:rPr/>
              <w:t>(W1001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W1001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W1001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W10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依最佳企劃提案規劃，按幕前及幕後專長能力進行功能分組，完成畢業展演作品以及巡迴表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演唱會創作展演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演唱會舞台製作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舞台製作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執行演唱會各項工作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際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執行演唱會團隊分工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團隊分工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依企劃功能分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執行畢展創作與行政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畢展期初、期中與期末審查進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巡迴展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參加競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oup fellow students by project planning functions.</w:t>
            </w:r>
          </w:p>
          <w:p>
            <w:pPr>
              <w:pStyle w:val="Normal"/>
              <w:rPr/>
            </w:pPr>
            <w:r>
              <w:rPr/>
              <w:t>2. Exhibition performing and administering the graduation project.</w:t>
            </w:r>
          </w:p>
          <w:p>
            <w:pPr>
              <w:pStyle w:val="Normal"/>
              <w:rPr/>
            </w:pPr>
            <w:r>
              <w:rPr/>
              <w:t>3. Reviews to the progress of the beginning, mid-term and final of the exhibition.</w:t>
            </w:r>
          </w:p>
          <w:p>
            <w:pPr>
              <w:pStyle w:val="Normal"/>
              <w:rPr/>
            </w:pPr>
            <w:r>
              <w:rPr/>
              <w:t>4. Graduation project performance tour.</w:t>
            </w:r>
          </w:p>
          <w:p>
            <w:pPr>
              <w:pStyle w:val="Normal"/>
              <w:rPr/>
            </w:pPr>
            <w:r>
              <w:rPr/>
              <w:t>5. Graduation project participations in various competi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畢製總企劃撰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畢製總企劃審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企劃功能分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執行畢展工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巡迴展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參加競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演唱會創作展演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演唱會舞台製作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具備執行演唱會各項工作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  <w:p>
            <w:pPr>
              <w:pStyle w:val="Normal"/>
              <w:rPr/>
            </w:pPr>
            <w:r>
              <w:rPr/>
              <w:t>具備執行演唱會團隊分工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6:00Z</dcterms:created>
  <dc:creator>黃昭智 </dc:creator>
  <dc:description/>
  <cp:keywords>南臺課程大綱 黃昭智 </cp:keywords>
  <dc:language>en-US</dc:language>
  <cp:lastModifiedBy>alexhong</cp:lastModifiedBy>
  <dcterms:modified xsi:type="dcterms:W3CDTF">2019-03-08T12:06:00Z</dcterms:modified>
  <cp:revision>2</cp:revision>
  <dc:subject>南臺課程</dc:subject>
  <dc:title>畢業展演</dc:title>
</cp:coreProperties>
</file>