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2U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音樂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ital Music Production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商設二甲四技動畫二甲四技創設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岑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10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10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W1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不同媒體的音樂製作方式，熟悉數位媒體配樂之基礎理論與相關軟硬體之使用，並能應用至多媒體與遊戲配樂製作。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延續數位音樂與音效基礎，進一步深入各種多媒體音樂創作與配樂實際製作與整合經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音樂錄音軟、硬體設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影音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錄音軟體與硬體設備連接與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影音設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應用軟硬體設備於音樂製作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影音製作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昇音樂於媒體搭配的美學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音樂元素與曲式結構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音樂形成要素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音樂段落組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樂器學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樂器分類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各種屬性之樂器搭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效在多媒體之運用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電視、廣告、電影配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多媒體音效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音樂在多媒體之運用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電視、廣告、電影配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多媒體音樂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效處理軟體介紹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介紹各類音效軟體功能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實務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編曲軟體介紹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介紹編曲配樂軟體功能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實務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usical elements and forms</w:t>
            </w:r>
          </w:p>
          <w:p>
            <w:pPr>
              <w:pStyle w:val="Normal"/>
              <w:rPr/>
            </w:pPr>
            <w:r>
              <w:rPr/>
              <w:t>(1)Forming elements</w:t>
            </w:r>
          </w:p>
          <w:p>
            <w:pPr>
              <w:pStyle w:val="Normal"/>
              <w:rPr/>
            </w:pPr>
            <w:r>
              <w:rPr/>
              <w:t>(2)Sections and structures</w:t>
            </w:r>
          </w:p>
          <w:p>
            <w:pPr>
              <w:pStyle w:val="Normal"/>
              <w:rPr/>
            </w:pPr>
            <w:r>
              <w:rPr/>
              <w:t>2. Instrumentation</w:t>
            </w:r>
          </w:p>
          <w:p>
            <w:pPr>
              <w:pStyle w:val="Normal"/>
              <w:rPr/>
            </w:pPr>
            <w:r>
              <w:rPr/>
              <w:t>(1)Instrument classification</w:t>
            </w:r>
          </w:p>
          <w:p>
            <w:pPr>
              <w:pStyle w:val="Normal"/>
              <w:rPr/>
            </w:pPr>
            <w:r>
              <w:rPr/>
              <w:t>(2)Arrangements of various instruments</w:t>
            </w:r>
          </w:p>
          <w:p>
            <w:pPr>
              <w:pStyle w:val="Normal"/>
              <w:rPr/>
            </w:pPr>
            <w:r>
              <w:rPr/>
              <w:t>3. Sound effect for multimedia</w:t>
            </w:r>
          </w:p>
          <w:p>
            <w:pPr>
              <w:pStyle w:val="Normal"/>
              <w:rPr/>
            </w:pPr>
            <w:r>
              <w:rPr/>
              <w:t>(1) TV, advertisements, films</w:t>
            </w:r>
          </w:p>
          <w:p>
            <w:pPr>
              <w:pStyle w:val="Normal"/>
              <w:rPr/>
            </w:pPr>
            <w:r>
              <w:rPr/>
              <w:t>(2) Multimedia sound effect analysis</w:t>
            </w:r>
          </w:p>
          <w:p>
            <w:pPr>
              <w:pStyle w:val="Normal"/>
              <w:rPr/>
            </w:pPr>
            <w:r>
              <w:rPr/>
              <w:t>4. Music for multimedia</w:t>
            </w:r>
          </w:p>
          <w:p>
            <w:pPr>
              <w:pStyle w:val="Normal"/>
              <w:rPr/>
            </w:pPr>
            <w:r>
              <w:rPr/>
              <w:t>(1) TV, advertisements, films</w:t>
            </w:r>
          </w:p>
          <w:p>
            <w:pPr>
              <w:pStyle w:val="Normal"/>
              <w:rPr/>
            </w:pPr>
            <w:r>
              <w:rPr/>
              <w:t>(2) Multimedia sound effect analysis</w:t>
            </w:r>
          </w:p>
          <w:p>
            <w:pPr>
              <w:pStyle w:val="Normal"/>
              <w:rPr/>
            </w:pPr>
            <w:r>
              <w:rPr/>
              <w:t>5. Introduction of sound effect plugins</w:t>
            </w:r>
          </w:p>
          <w:p>
            <w:pPr>
              <w:pStyle w:val="Normal"/>
              <w:rPr/>
            </w:pPr>
            <w:r>
              <w:rPr/>
              <w:t>(1)Functions of various sound effect softwares</w:t>
            </w:r>
          </w:p>
          <w:p>
            <w:pPr>
              <w:pStyle w:val="Normal"/>
              <w:rPr/>
            </w:pPr>
            <w:r>
              <w:rPr/>
              <w:t>(2)Practice and application</w:t>
            </w:r>
          </w:p>
          <w:p>
            <w:pPr>
              <w:pStyle w:val="Normal"/>
              <w:rPr/>
            </w:pPr>
            <w:r>
              <w:rPr/>
              <w:t>6. Introduction of digital audio workstation</w:t>
            </w:r>
          </w:p>
          <w:p>
            <w:pPr>
              <w:pStyle w:val="Normal"/>
              <w:rPr/>
            </w:pPr>
            <w:r>
              <w:rPr/>
              <w:t>(1)Functions of various DAW softwares</w:t>
            </w:r>
          </w:p>
          <w:p>
            <w:pPr>
              <w:pStyle w:val="Normal"/>
              <w:rPr/>
            </w:pPr>
            <w:r>
              <w:rPr/>
              <w:t>(2)Practice and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07-2</w:t>
            </w:r>
            <w:r>
              <w:rPr/>
              <w:t>數位音樂製作課程規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期評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期中考</w:t>
            </w:r>
            <w:r>
              <w:rPr/>
              <w:t>(</w:t>
            </w:r>
            <w:r>
              <w:rPr/>
              <w:t>個別</w:t>
            </w:r>
            <w:r>
              <w:rPr/>
              <w:t>)+</w:t>
            </w:r>
            <w:r>
              <w:rPr/>
              <w:t>期末分組</w:t>
            </w:r>
            <w:r>
              <w:rPr/>
              <w:t>(</w:t>
            </w:r>
            <w:r>
              <w:rPr/>
              <w:t>全班分為</w:t>
            </w:r>
            <w:r>
              <w:rPr/>
              <w:t>8-10</w:t>
            </w:r>
            <w:r>
              <w:rPr/>
              <w:t>組</w:t>
            </w:r>
            <w:r>
              <w:rPr/>
              <w:t>)PPT</w:t>
            </w:r>
            <w:r>
              <w:rPr/>
              <w:t>報告（主題需與電子音樂</w:t>
            </w:r>
            <w:r>
              <w:rPr/>
              <w:t>/</w:t>
            </w:r>
            <w:r>
              <w:rPr/>
              <w:t>數位音樂相關，並附帶一段各組本學期做得最精彩的音檔）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各分組平時活動與個人平時出席情形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全課程需要動手實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前半學期個人先學好基本操作，後半學期分組應用活動。</w:t>
            </w:r>
          </w:p>
          <w:p>
            <w:pPr>
              <w:pStyle w:val="Normal"/>
              <w:rPr/>
            </w:pPr>
            <w:r>
              <w:rPr/>
              <w:t>週進度表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週</w:t>
            </w:r>
            <w:r>
              <w:rPr/>
              <w:t xml:space="preserve">(2/21) </w:t>
            </w:r>
            <w:r>
              <w:rPr/>
              <w:t>課程說明，數位音樂製作介紹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週</w:t>
            </w:r>
            <w:r>
              <w:rPr/>
              <w:t xml:space="preserve">(2/28) 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週</w:t>
            </w:r>
            <w:r>
              <w:rPr/>
              <w:t xml:space="preserve">(3/7) </w:t>
            </w:r>
            <w:r>
              <w:rPr/>
              <w:t>數位音樂製作介紹</w:t>
            </w:r>
            <w:r>
              <w:rPr/>
              <w:t>2, Cubase</w:t>
            </w:r>
            <w:r>
              <w:rPr/>
              <w:t>硬體設定與軟體環境介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四週</w:t>
            </w:r>
            <w:r>
              <w:rPr/>
              <w:t>(3/14) Cubase Wave</w:t>
            </w:r>
            <w:r>
              <w:rPr/>
              <w:t>剪輯功能練習與</w:t>
            </w:r>
            <w:r>
              <w:rPr/>
              <w:t>MIDI</w:t>
            </w:r>
            <w:r>
              <w:rPr/>
              <w:t>簡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五週</w:t>
            </w:r>
            <w:r>
              <w:rPr/>
              <w:t>(3/21) Cubase</w:t>
            </w:r>
            <w:r>
              <w:rPr/>
              <w:t>剪輯功能練習與</w:t>
            </w:r>
            <w:r>
              <w:rPr/>
              <w:t>MIDI</w:t>
            </w:r>
            <w:r>
              <w:rPr/>
              <w:t>簡介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六週</w:t>
            </w:r>
            <w:r>
              <w:rPr/>
              <w:t xml:space="preserve">(3/28) </w:t>
            </w:r>
            <w:r>
              <w:rPr/>
              <w:t>業師演講</w:t>
            </w:r>
            <w:r>
              <w:rPr/>
              <w:t>1+Cubase</w:t>
            </w:r>
            <w:r>
              <w:rPr/>
              <w:t>期中考題型複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七週（</w:t>
            </w:r>
            <w:r>
              <w:rPr/>
              <w:t>4/4</w:t>
            </w:r>
            <w:r>
              <w:rPr/>
              <w:t>）放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八週（</w:t>
            </w:r>
            <w:r>
              <w:rPr/>
              <w:t>4/11</w:t>
            </w:r>
            <w:r>
              <w:rPr/>
              <w:t>）期中上機實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4/18) </w:t>
            </w:r>
            <w:r>
              <w:rPr/>
              <w:t>（校期中考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十週</w:t>
            </w:r>
            <w:r>
              <w:rPr/>
              <w:t xml:space="preserve">(4/25) </w:t>
            </w:r>
            <w:r>
              <w:rPr/>
              <w:t>分組創作體驗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十一週</w:t>
            </w:r>
            <w:r>
              <w:rPr/>
              <w:t xml:space="preserve">(5/2) </w:t>
            </w:r>
            <w:r>
              <w:rPr/>
              <w:t>業師演講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十二週</w:t>
            </w:r>
            <w:r>
              <w:rPr/>
              <w:t xml:space="preserve">(5/9) </w:t>
            </w:r>
            <w:r>
              <w:rPr/>
              <w:t>業師演講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十三週</w:t>
            </w:r>
            <w:r>
              <w:rPr/>
              <w:t xml:space="preserve">(5/16) </w:t>
            </w:r>
            <w:r>
              <w:rPr/>
              <w:t>文化部業師課</w:t>
            </w:r>
            <w:r>
              <w:rPr/>
              <w:t xml:space="preserve">1 </w:t>
            </w:r>
            <w:r>
              <w:rPr/>
              <w:t>電音專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十四週（</w:t>
            </w:r>
            <w:r>
              <w:rPr/>
              <w:t>5/23</w:t>
            </w:r>
            <w:r>
              <w:rPr/>
              <w:t>）文化部業師課</w:t>
            </w:r>
            <w:r>
              <w:rPr/>
              <w:t xml:space="preserve">2 </w:t>
            </w:r>
            <w:r>
              <w:rPr/>
              <w:t>電音專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十五週（</w:t>
            </w:r>
            <w:r>
              <w:rPr/>
              <w:t>5/30</w:t>
            </w:r>
            <w:r>
              <w:rPr/>
              <w:t>）分組創作體驗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6/6)  </w:t>
            </w:r>
            <w:r>
              <w:rPr/>
              <w:t>相關樂理</w:t>
            </w:r>
            <w:r>
              <w:rPr/>
              <w:t>/</w:t>
            </w:r>
            <w:r>
              <w:rPr/>
              <w:t>音樂基礎</w:t>
            </w:r>
            <w:r>
              <w:rPr/>
              <w:t>/</w:t>
            </w:r>
            <w:r>
              <w:rPr/>
              <w:t>和聲等教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6/13) </w:t>
            </w:r>
            <w:r>
              <w:rPr/>
              <w:t>期末分組報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6/20) </w:t>
            </w:r>
            <w:r>
              <w:rPr/>
              <w:t>（校期末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音樂錄音軟、硬體設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課堂展演</w:t>
            </w:r>
          </w:p>
          <w:p>
            <w:pPr>
              <w:pStyle w:val="Normal"/>
              <w:rPr/>
            </w:pPr>
            <w:r>
              <w:rPr/>
              <w:t>熟悉錄音軟體與硬體設備連接與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具備應用軟硬體設備於音樂製作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提昇音樂於媒體搭配的美學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6:00Z</dcterms:created>
  <dc:creator>林岑芳 </dc:creator>
  <dc:description/>
  <cp:keywords>南臺課程大綱 林岑芳 </cp:keywords>
  <dc:language>en-US</dc:language>
  <cp:lastModifiedBy>alexhong</cp:lastModifiedBy>
  <dcterms:modified xsi:type="dcterms:W3CDTF">2019-03-08T11:16:00Z</dcterms:modified>
  <cp:revision>2</cp:revision>
  <dc:subject>南臺課程</dc:subject>
  <dc:title>數位音樂製作</dc:title>
</cp:coreProperties>
</file>