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D00N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洋流行音樂史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istory of  Western Pop Music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流行音樂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佩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W101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W10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探討西洋流行音樂各支派、樂風的起源與發展，以系統化聆聽、解析的方式，使學生掌握近代流行音樂發展脈絡、音樂元素，以提升學生流行音樂核心素養，並能活用在本職學能的專業領域中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理解西方流行音樂之歷史脈絡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社會文化理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蒐集與彙整各種風格流行音樂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資訊蒐集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以肢體或樂器表達各種流行音樂組成元素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音樂理論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音樂欣賞、解析與評論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整合創新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流行音樂相關理論</w:t>
            </w:r>
          </w:p>
          <w:p>
            <w:pPr>
              <w:pStyle w:val="Normal"/>
              <w:rPr/>
            </w:pPr>
            <w:r>
              <w:rPr/>
              <w:t>二、西洋流行音樂歷史脈絡</w:t>
            </w:r>
          </w:p>
          <w:p>
            <w:pPr>
              <w:pStyle w:val="Normal"/>
              <w:rPr/>
            </w:pPr>
            <w:r>
              <w:rPr/>
              <w:t>三、各種音樂風格元素解析與演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theory of popular music</w:t>
            </w:r>
          </w:p>
          <w:p>
            <w:pPr>
              <w:pStyle w:val="Normal"/>
              <w:rPr/>
            </w:pPr>
            <w:r>
              <w:rPr/>
              <w:t>2.The history of Western pop music</w:t>
            </w:r>
          </w:p>
          <w:p>
            <w:pPr>
              <w:pStyle w:val="Normal"/>
              <w:rPr/>
            </w:pPr>
            <w:r>
              <w:rPr/>
              <w:t>3.Various music style elements analysis and demonstr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漫遊西洋流行音樂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年代搖滾樂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靈魂樂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民謠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嬉皮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年代搖滾樂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龐克新浪潮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清新樂風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迪斯可、</w:t>
            </w:r>
            <w:r>
              <w:rPr/>
              <w:t>70</w:t>
            </w:r>
            <w:r>
              <w:rPr/>
              <w:t>年代搖滾樂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重金屬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節奏藍調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80</w:t>
            </w:r>
            <w:r>
              <w:rPr/>
              <w:t>年代搖滾樂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舞曲、電子音樂、街頭文化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不列顛流行搖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另類主流音樂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爵士音樂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理解西方流行音樂之歷史脈絡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具備蒐集與彙整各種風格流行音樂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具備以肢體或樂器表達各種流行音樂組成元素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培養音樂欣賞、解析與評論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s</w:t>
            </w:r>
            <w:r>
              <w:rPr/>
              <w:t>西洋流行音樂史記、查爾斯、麥書、</w:t>
            </w:r>
            <w:r>
              <w:rPr/>
              <w:t>2008/05/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論同學們在“開學前”有否選到課，請各位同學在“第一次上課時間”務必“全程親自到課”。</w:t>
            </w:r>
          </w:p>
          <w:p>
            <w:pPr>
              <w:pStyle w:val="Normal"/>
              <w:rPr/>
            </w:pPr>
            <w:r>
              <w:rPr/>
              <w:t>任課教師保留所有課程實際實施辦法之更改與解釋之權利。</w:t>
            </w:r>
          </w:p>
          <w:p>
            <w:pPr>
              <w:pStyle w:val="Normal"/>
              <w:rPr/>
            </w:pPr>
            <w:r>
              <w:rPr/>
              <w:t>成績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平時成績</w:t>
            </w:r>
            <w:r>
              <w:rPr/>
              <w:t>20%:</w:t>
            </w:r>
            <w:r>
              <w:rPr/>
              <w:t>上課出席狀況、上課態度與表現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缺席超過三次，平時成績不給分。若有特殊狀況事先與老師討論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討論、上台分享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課後作業</w:t>
            </w:r>
            <w:r>
              <w:rPr/>
              <w:t>20%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、期末考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PS.</w:t>
            </w:r>
            <w:r>
              <w:rPr/>
              <w:t>會再依實際狀況調整評分項目與比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04:00Z</dcterms:created>
  <dc:creator>林佩儒 </dc:creator>
  <dc:description/>
  <cp:keywords>南臺課程大綱 林佩儒 </cp:keywords>
  <dc:language>en-US</dc:language>
  <cp:lastModifiedBy>alexhong</cp:lastModifiedBy>
  <dcterms:modified xsi:type="dcterms:W3CDTF">2019-03-08T12:04:00Z</dcterms:modified>
  <cp:revision>2</cp:revision>
  <dc:subject>南臺課程</dc:subject>
  <dc:title>西洋流行音樂史</dc:title>
</cp:coreProperties>
</file>