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71X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作教育與服務學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Education and Service Lear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承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W09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勞作教育：以校園環境整理為主，由勞作教育組負責規劃，甄選優良小組長帶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實施對象及時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四技一年級新生及轉學生，</w:t>
            </w:r>
            <w:r>
              <w:rPr/>
              <w:t>1</w:t>
            </w:r>
            <w:r>
              <w:rPr/>
              <w:t>週</w:t>
            </w:r>
            <w:r>
              <w:rPr/>
              <w:t>5</w:t>
            </w:r>
            <w:r>
              <w:rPr/>
              <w:t>天，每日</w:t>
            </w:r>
            <w:r>
              <w:rPr/>
              <w:t>30</w:t>
            </w:r>
            <w:r>
              <w:rPr/>
              <w:t>分鐘，</w:t>
            </w:r>
            <w:r>
              <w:rPr/>
              <w:t>1</w:t>
            </w:r>
            <w:r>
              <w:rPr/>
              <w:t>學期共</w:t>
            </w:r>
            <w:r>
              <w:rPr/>
              <w:t>30</w:t>
            </w:r>
            <w:r>
              <w:rPr/>
              <w:t>小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. </w:t>
            </w:r>
            <w:r>
              <w:rPr/>
              <w:t>進修部四技一年級新生，每人每週</w:t>
            </w:r>
            <w:r>
              <w:rPr/>
              <w:t>30</w:t>
            </w:r>
            <w:r>
              <w:rPr/>
              <w:t>鐘，</w:t>
            </w:r>
            <w:r>
              <w:rPr/>
              <w:t>1</w:t>
            </w:r>
            <w:r>
              <w:rPr/>
              <w:t>學期共</w:t>
            </w:r>
            <w:r>
              <w:rPr/>
              <w:t>9</w:t>
            </w:r>
            <w:r>
              <w:rPr/>
              <w:t>小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服務學習：以社會服務為主，由指導老師負責規劃，每學期指導老師講授服務學習理念及主持服務學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反思活動</w:t>
            </w:r>
            <w:r>
              <w:rPr/>
              <w:t>16</w:t>
            </w:r>
            <w:r>
              <w:rPr/>
              <w:t>小時，學生實施社會服務至少</w:t>
            </w:r>
            <w:r>
              <w:rPr/>
              <w:t>8</w:t>
            </w:r>
            <w:r>
              <w:rPr/>
              <w:t>小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實施對象</w:t>
            </w:r>
            <w:r>
              <w:rPr/>
              <w:t>:</w:t>
            </w:r>
            <w:r>
              <w:rPr/>
              <w:t>四技一年級新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透過每天短短的校園清掃過程，體驗享受與回饋之意義，養成勤勞、守時、熱誠抗壓之習性，達到做中學之效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與協力單位溝通協調、服務行程安排及服務過程與人群溝通，培養溝通表達能力，提升各項事務處理效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各項國內外志工團隊服務，養成合作、合群、敬業之優良態度及正確之人生價值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多元之弱勢族群服務安排，啟發弱勢關懷之情操，培養服務之人生觀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課程簡介、介紹服務學習、簡介服務活動性質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辦理志工訓練課程，提供學生參與認證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～</w:t>
            </w:r>
            <w:r>
              <w:rPr/>
              <w:t>5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簡介服務機構、邀請學長姐分享經驗，影片欣賞；討論服務的倫理，及叮嚀行前注意事項。</w:t>
            </w:r>
          </w:p>
          <w:p>
            <w:pPr>
              <w:pStyle w:val="Normal"/>
              <w:rPr/>
            </w:pPr>
            <w:r>
              <w:rPr/>
              <w:t>討論及撰寫與繳交服務工作誌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～</w:t>
            </w:r>
            <w:r>
              <w:rPr/>
              <w:t>14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生於指定時間參加社會服務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生於指定時間到班級課堂，進行服務經驗分享、反思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～</w:t>
            </w:r>
            <w:r>
              <w:rPr/>
              <w:t>17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各班進行期末報告討論撰寫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下學期辦理成果發表競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troduce Service Learning courses and service activ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2~3</w:t>
            </w:r>
          </w:p>
          <w:p>
            <w:pPr>
              <w:pStyle w:val="Normal"/>
              <w:rPr/>
            </w:pPr>
            <w:r>
              <w:rPr/>
              <w:t>Holding students’ volunteer training course and provide certif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4~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troduce service agency, invite the students to share the experience, watch the video, discuss the ethics of service and remind students of notices before the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6~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tudents participate in social services at ti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tudents share and rethink service experience in class at scheduled ti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15~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nduct final re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To conduct services competition. (May or Ju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Enter the service learning grades on the websi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</w:t>
            </w:r>
            <w:r>
              <w:rPr>
                <w:rFonts w:eastAsia="Times New Roman"/>
              </w:rPr>
              <w:t xml:space="preserve"> </w:t>
            </w:r>
            <w:r>
              <w:rPr/>
              <w:t>服務學習講解</w:t>
            </w:r>
          </w:p>
          <w:p>
            <w:pPr>
              <w:pStyle w:val="Normal"/>
              <w:rPr/>
            </w:pPr>
            <w:r>
              <w:rPr/>
              <w:t>第二次</w:t>
            </w:r>
            <w:r>
              <w:rPr>
                <w:rFonts w:eastAsia="Times New Roman"/>
              </w:rPr>
              <w:t xml:space="preserve"> </w:t>
            </w:r>
            <w:r>
              <w:rPr/>
              <w:t>服務志工項目討論</w:t>
            </w:r>
          </w:p>
          <w:p>
            <w:pPr>
              <w:pStyle w:val="Normal"/>
              <w:rPr/>
            </w:pPr>
            <w:r>
              <w:rPr/>
              <w:t>第三次</w:t>
            </w:r>
            <w:r>
              <w:rPr>
                <w:rFonts w:eastAsia="Times New Roman"/>
              </w:rPr>
              <w:t xml:space="preserve"> </w:t>
            </w:r>
            <w:r>
              <w:rPr/>
              <w:t>勞掃狀況檢討</w:t>
            </w:r>
          </w:p>
          <w:p>
            <w:pPr>
              <w:pStyle w:val="Normal"/>
              <w:rPr/>
            </w:pPr>
            <w:r>
              <w:rPr/>
              <w:t>第四次</w:t>
            </w:r>
            <w:r>
              <w:rPr>
                <w:rFonts w:eastAsia="Times New Roman"/>
              </w:rPr>
              <w:t xml:space="preserve"> </w:t>
            </w:r>
            <w:r>
              <w:rPr/>
              <w:t>學習心得討論</w:t>
            </w:r>
          </w:p>
          <w:p>
            <w:pPr>
              <w:pStyle w:val="Normal"/>
              <w:rPr/>
            </w:pPr>
            <w:r>
              <w:rPr/>
              <w:t>第五次</w:t>
            </w:r>
            <w:r>
              <w:rPr>
                <w:rFonts w:eastAsia="Times New Roman"/>
              </w:rPr>
              <w:t xml:space="preserve"> </w:t>
            </w:r>
            <w:r>
              <w:rPr/>
              <w:t>期末應繳交報告提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透過每天短短的校園清掃過程，體驗享受與回饋之意義，養成勤勞、守時、熱誠抗壓之習性，達到做中學之效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藉由與協力單位溝通協調、服務行程安排及服務過程與人群溝通，培養溝通表達能力，提升各項事務處理效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透過各項國內外志工團隊服務，養成合作、合群、敬業之優良態度及正確之人生價值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藉由多元之弱勢族群服務安排，啟發弱勢關懷之情操，培養服務之人生觀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3:00Z</dcterms:created>
  <dc:creator>莊承翃 </dc:creator>
  <dc:description/>
  <cp:keywords>南臺課程大綱 莊承翃 </cp:keywords>
  <dc:language>en-US</dc:language>
  <cp:lastModifiedBy>alexhong</cp:lastModifiedBy>
  <dcterms:modified xsi:type="dcterms:W3CDTF">2019-03-08T12:03:00Z</dcterms:modified>
  <cp:revision>2</cp:revision>
  <dc:subject>南臺課程</dc:subject>
  <dc:title>勞作教育與服務學習(二)</dc:title>
</cp:coreProperties>
</file>