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4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cture (IV) 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傳四甲夜四技視傳四甲夜四技多樂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  <w:r>
              <w:rPr/>
              <w:t>戴偉峻</w:t>
            </w:r>
            <w:r>
              <w:rPr/>
              <w:t xml:space="preserve">*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增進學生對目前創意及設計相關產業之了解，藉邀請具職場豐富經驗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校外</w:t>
            </w:r>
            <w:r>
              <w:rPr/>
              <w:t>)</w:t>
            </w:r>
            <w:r>
              <w:rPr/>
              <w:t>傑出專家學者到校演講，以提升學生的產業發展視野，並汲取業界職場成功經驗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設計創意產業知識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業界職場經驗的傳授分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從業人員之職場倫理傳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數位創意產業動態發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design employment market</w:t>
            </w:r>
          </w:p>
          <w:p>
            <w:pPr>
              <w:pStyle w:val="Normal"/>
              <w:rPr/>
            </w:pPr>
            <w:r>
              <w:rPr/>
              <w:t>2. To share experience from design employment</w:t>
            </w:r>
          </w:p>
          <w:p>
            <w:pPr>
              <w:pStyle w:val="Normal"/>
              <w:rPr/>
            </w:pPr>
            <w:r>
              <w:rPr/>
              <w:t xml:space="preserve">3. Introduction to ethics of jobs </w:t>
            </w:r>
          </w:p>
          <w:p>
            <w:pPr>
              <w:pStyle w:val="Normal"/>
              <w:rPr/>
            </w:pPr>
            <w:r>
              <w:rPr/>
              <w:t>4. what does the design industry look lik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9:00Z</dcterms:created>
  <dc:creator>楊美維 歐陽昆 楊政達 戴偉峻* </dc:creator>
  <dc:description/>
  <cp:keywords>南臺課程大綱 楊美維 歐陽昆 楊政達 戴偉峻* </cp:keywords>
  <dc:language>en-US</dc:language>
  <cp:lastModifiedBy>alexhong</cp:lastModifiedBy>
  <dcterms:modified xsi:type="dcterms:W3CDTF">2019-03-08T10:59:00Z</dcterms:modified>
  <cp:revision>2</cp:revision>
  <dc:subject>南臺課程</dc:subject>
  <dc:title>演講(四)</dc:title>
</cp:coreProperties>
</file>