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3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媒體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ion with Digital Medi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富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E05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E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利用數位媒體創作，協助設計理念的推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剪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故事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市場行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產品利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拍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調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訓練學生，了解數位工具的使用與優勢，進而整合至產品設計的流程中，讓行銷策略能在初期就已開始融入設計發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se focuses on studying the advantages and usages of digital tools and taking them into the design pipeline. To be more important, let the digital marketing become a part of the design process at the beginni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剪接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故事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市場行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產品利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拍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調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8:00Z</dcterms:created>
  <dc:creator>黃富堅 </dc:creator>
  <dc:description/>
  <cp:keywords>南臺課程大綱 黃富堅 </cp:keywords>
  <dc:language>en-US</dc:language>
  <cp:lastModifiedBy>alexhong</cp:lastModifiedBy>
  <dcterms:modified xsi:type="dcterms:W3CDTF">2019-03-08T11:58:00Z</dcterms:modified>
  <cp:revision>2</cp:revision>
  <dc:subject>南臺課程</dc:subject>
  <dc:title>數位媒體概論</dc:title>
</cp:coreProperties>
</file>