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D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美感產品設計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earch of product design in aesthetic approac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健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5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E05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培養學生對生活美感的認知與觀察後，如何將生活的美學素養，帶入產品設計的專業知識學習。讓產品設計，不只是解決問題的專業，也能把美學的態度與精神融入其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設計的方法與邏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設計技能來表達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手繪草圖來呈現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多元的創意思考方法，來呈現產品設計的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演說及展演來表達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透過東西方對生活美學的型態與分析，來了解使用者對美的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活美學型態探討與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收集與討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問題定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腦力激盪與草圖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草模製作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製圖演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模型製作演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情境規劃表板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產品設計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fe aesthetics discussion and analysis</w:t>
            </w:r>
          </w:p>
          <w:p>
            <w:pPr>
              <w:pStyle w:val="Normal"/>
              <w:rPr/>
            </w:pPr>
            <w:r>
              <w:rPr/>
              <w:t>2. Problem research and discussion</w:t>
            </w:r>
          </w:p>
          <w:p>
            <w:pPr>
              <w:pStyle w:val="Normal"/>
              <w:rPr/>
            </w:pPr>
            <w:r>
              <w:rPr/>
              <w:t>3.Problem defining</w:t>
            </w:r>
          </w:p>
          <w:p>
            <w:pPr>
              <w:pStyle w:val="Normal"/>
              <w:rPr/>
            </w:pPr>
            <w:r>
              <w:rPr/>
              <w:t>4. Brainstorm and ideation</w:t>
            </w:r>
          </w:p>
          <w:p>
            <w:pPr>
              <w:pStyle w:val="Normal"/>
              <w:rPr/>
            </w:pPr>
            <w:r>
              <w:rPr/>
              <w:t xml:space="preserve">5. Product design prototyping </w:t>
            </w:r>
          </w:p>
          <w:p>
            <w:pPr>
              <w:pStyle w:val="Normal"/>
              <w:rPr/>
            </w:pPr>
            <w:r>
              <w:rPr/>
              <w:t>6.Digital modeling practice</w:t>
            </w:r>
          </w:p>
          <w:p>
            <w:pPr>
              <w:pStyle w:val="Normal"/>
              <w:rPr/>
            </w:pPr>
            <w:r>
              <w:rPr/>
              <w:t>7.Modeling making practice</w:t>
            </w:r>
          </w:p>
          <w:p>
            <w:pPr>
              <w:pStyle w:val="Normal"/>
              <w:rPr/>
            </w:pPr>
            <w:r>
              <w:rPr/>
              <w:t>8. Graphic design practice</w:t>
            </w:r>
          </w:p>
          <w:p>
            <w:pPr>
              <w:pStyle w:val="Normal"/>
              <w:rPr/>
            </w:pPr>
            <w:r>
              <w:rPr/>
              <w:t>9. Presentation and final re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設計的方法與邏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數位設計技能來表達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手繪草圖來呈現創意圖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多元的創意思考方法，來呈現產品設計的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演說及展演來表達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東西方對生活美學的型態與分析，來了解使用者對美的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9:00Z</dcterms:created>
  <dc:creator>方健民 </dc:creator>
  <dc:description/>
  <cp:keywords>南臺課程大綱 方健民 </cp:keywords>
  <dc:language>en-US</dc:language>
  <cp:lastModifiedBy>alexhong</cp:lastModifiedBy>
  <dcterms:modified xsi:type="dcterms:W3CDTF">2019-03-08T11:59:00Z</dcterms:modified>
  <cp:revision>2</cp:revision>
  <dc:subject>南臺課程</dc:subject>
  <dc:title>生活美感產品設計(B)</dc:title>
</cp:coreProperties>
</file>