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德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for Tourism and Restaurant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課程，以到德國旅遊所需之基本會話為主要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修過旅遊德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德國文化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簡單德語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外語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旅遊德國應具備之相關食衣住行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掌握旅遊德國應認識之相關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常用之旅遊字彙與會話練習，例如交通、住宿、飲食、購物等。以及博物館、音樂廳、電影院之購、退票用語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著名景點故事介紹與閱讀。</w:t>
            </w:r>
            <w:r>
              <w:rPr/>
              <w:t>(</w:t>
            </w:r>
            <w:r>
              <w:rPr/>
              <w:t>萊茵河的蘿麗萊，新天鵝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德文文法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德國生活與文化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will help students 1) get familiar with the tourism and restaurant industries through dialogs about various kinds of situations; 2) learn the essential grammar through simple sentences and clear charts; 3) strengthen your listening comprehension and improve your speaking skills; 4) deepen your understanding of German for the service industr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字母和發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Essen und Trinken</w:t>
            </w:r>
          </w:p>
          <w:p>
            <w:pPr>
              <w:pStyle w:val="Normal"/>
              <w:rPr/>
            </w:pPr>
            <w:r>
              <w:rPr/>
              <w:t>3. Kleidung</w:t>
            </w:r>
          </w:p>
          <w:p>
            <w:pPr>
              <w:pStyle w:val="Normal"/>
              <w:rPr/>
            </w:pPr>
            <w:r>
              <w:rPr/>
              <w:t>4. die Wohnun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簡易文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德國著名景點介紹及相關關鍵字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問候與自我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德國文化特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掌握簡單德語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筆試</w:t>
            </w:r>
          </w:p>
          <w:p>
            <w:pPr>
              <w:pStyle w:val="Normal"/>
              <w:rPr/>
            </w:pPr>
            <w:r>
              <w:rPr/>
              <w:t>掌握旅遊德國應具備之相關食衣住行會話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掌握旅遊德國應認識之相關注意事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須先修過旅遊德語一。如若修過，亦可選修本課。前兩周上字母與發音規則，其後上不同之會話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5:00Z</dcterms:created>
  <dc:creator>黃惠慈 </dc:creator>
  <dc:description/>
  <cp:keywords>南臺課程大綱 黃惠慈 </cp:keywords>
  <dc:language>en-US</dc:language>
  <cp:lastModifiedBy>alexhong</cp:lastModifiedBy>
  <dcterms:modified xsi:type="dcterms:W3CDTF">2019-03-08T11:55:00Z</dcterms:modified>
  <cp:revision>2</cp:revision>
  <dc:subject>南臺課程</dc:subject>
  <dc:title>旅遊德語(二)</dc:title>
</cp:coreProperties>
</file>