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N03U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：享瘦瑜珈</w:t>
            </w:r>
            <w:r>
              <w:rPr/>
              <w:t>(D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休閒二乙夜四技餐旅二甲夜四技餐旅二乙夜四技餐旅二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雅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每一個開課單項敘述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運動有興趣的學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1. </w:t>
            </w:r>
            <w:r>
              <w:rPr/>
              <w:t>透過學習，檢視自己生活習慣與運動的重要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 xml:space="preserve">2. 2. </w:t>
            </w:r>
            <w:r>
              <w:rPr/>
              <w:t>瑜珈柔軟操與基本動作組合的認識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 xml:space="preserve">3. 3. </w:t>
            </w:r>
            <w:r>
              <w:rPr/>
              <w:t>學習呼吸調和與體位放鬆伸展的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運動紓壓自我情緒管理，培養正面思考人生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暖身組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核心訓練動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核心訓練組合及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arm-up sets</w:t>
            </w:r>
          </w:p>
          <w:p>
            <w:pPr>
              <w:pStyle w:val="Normal"/>
              <w:rPr/>
            </w:pPr>
            <w:r>
              <w:rPr/>
              <w:t>2. Learning Core exercises</w:t>
            </w:r>
          </w:p>
          <w:p>
            <w:pPr>
              <w:pStyle w:val="Normal"/>
              <w:rPr/>
            </w:pPr>
            <w:r>
              <w:rPr/>
              <w:t>3. Core training sets and 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:</w:t>
            </w:r>
            <w:r>
              <w:rPr/>
              <w:t>課程簡介、上課注意事項及請假事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:1.</w:t>
            </w:r>
            <w:r>
              <w:rPr/>
              <w:t>瑜珈慨論</w:t>
            </w:r>
            <w:r>
              <w:rPr/>
              <w:t>2.</w:t>
            </w:r>
            <w:r>
              <w:rPr/>
              <w:t>介紹瑜珈的歷史及練習瑜珈的注意事項、基本呼吸法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暖身伸展及靜坐呼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:1.</w:t>
            </w:r>
            <w:r>
              <w:rPr/>
              <w:t>六項元素及七個能量中心、簡易體位法</w:t>
            </w:r>
            <w:r>
              <w:rPr/>
              <w:t>2.</w:t>
            </w:r>
            <w:r>
              <w:rPr/>
              <w:t>呼吸動作小品組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>:1.</w:t>
            </w:r>
            <w:r>
              <w:rPr/>
              <w:t>靜坐呼吸、暖身伸展</w:t>
            </w:r>
            <w:r>
              <w:rPr/>
              <w:t>2.</w:t>
            </w:r>
            <w:r>
              <w:rPr/>
              <w:t>動作教授</w:t>
            </w:r>
            <w:r>
              <w:rPr/>
              <w:t>:</w:t>
            </w:r>
            <w:r>
              <w:rPr/>
              <w:t>半拜日式、基本貓式、動態貓式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三角式、樹式、大休息</w:t>
            </w:r>
            <w:r>
              <w:rPr/>
              <w:t>3.</w:t>
            </w:r>
            <w:r>
              <w:rPr/>
              <w:t>基本動作小品組合訓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:1.</w:t>
            </w:r>
            <w:r>
              <w:rPr/>
              <w:t>靜坐呼吸、暖身伸展</w:t>
            </w:r>
            <w:r>
              <w:rPr/>
              <w:t>2.</w:t>
            </w:r>
            <w:r>
              <w:rPr/>
              <w:t>動作教授</w:t>
            </w:r>
            <w:r>
              <w:rPr/>
              <w:t>:</w:t>
            </w:r>
            <w:r>
              <w:rPr/>
              <w:t>半拜日式、基本貓式、動態貓式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三角式、樹式、大休息</w:t>
            </w:r>
            <w:r>
              <w:rPr/>
              <w:t>3.</w:t>
            </w:r>
            <w:r>
              <w:rPr/>
              <w:t>基本動作小品組合訓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:1.</w:t>
            </w:r>
            <w:r>
              <w:rPr/>
              <w:t>靜坐呼吸、暖身伸展</w:t>
            </w:r>
            <w:r>
              <w:rPr/>
              <w:t>2.</w:t>
            </w:r>
            <w:r>
              <w:rPr/>
              <w:t>動作教授</w:t>
            </w:r>
            <w:r>
              <w:rPr/>
              <w:t>:</w:t>
            </w:r>
            <w:r>
              <w:rPr/>
              <w:t>半拜日式、基本貓式、動態貓式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三角式、樹式、大休息</w:t>
            </w:r>
            <w:r>
              <w:rPr/>
              <w:t>3.</w:t>
            </w:r>
            <w:r>
              <w:rPr/>
              <w:t>基本動作小品組合訓練</w:t>
            </w:r>
            <w:r>
              <w:rPr/>
              <w:t>4.</w:t>
            </w:r>
            <w:r>
              <w:rPr/>
              <w:t>分組練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:</w:t>
            </w:r>
            <w:r>
              <w:rPr/>
              <w:t>分組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:</w:t>
            </w:r>
            <w:r>
              <w:rPr/>
              <w:t>分組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:</w:t>
            </w:r>
            <w:r>
              <w:rPr/>
              <w:t>學科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:</w:t>
            </w: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:1.</w:t>
            </w:r>
            <w:r>
              <w:rPr/>
              <w:t>靜坐呼吸、暖身伸展</w:t>
            </w:r>
            <w:r>
              <w:rPr/>
              <w:t>2.</w:t>
            </w:r>
            <w:r>
              <w:rPr/>
              <w:t>動作教授</w:t>
            </w:r>
            <w:r>
              <w:rPr/>
              <w:t>:</w:t>
            </w:r>
            <w:r>
              <w:rPr/>
              <w:t>拜日式、坐姿蝶式、頭碰膝式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仰臥單腿上舉、人面獅身、眼鏡蛇、背部伸展、旋轉三角式、樹式變化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大休息</w:t>
            </w:r>
            <w:r>
              <w:rPr/>
              <w:t>3.</w:t>
            </w:r>
            <w:r>
              <w:rPr/>
              <w:t>基本動作小品組合訓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:1.</w:t>
            </w:r>
            <w:r>
              <w:rPr/>
              <w:t>靜坐呼吸、暖身伸展</w:t>
            </w:r>
            <w:r>
              <w:rPr/>
              <w:t>2.</w:t>
            </w:r>
            <w:r>
              <w:rPr/>
              <w:t>動作教授</w:t>
            </w:r>
            <w:r>
              <w:rPr/>
              <w:t>:</w:t>
            </w:r>
            <w:r>
              <w:rPr/>
              <w:t>拜日式、坐姿蝶式、頭碰膝式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仰臥單腿上舉、人面獅身、眼鏡蛇、背部伸展、旋轉三角式、樹式變化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大休息</w:t>
            </w:r>
            <w:r>
              <w:rPr/>
              <w:t>3.</w:t>
            </w:r>
            <w:r>
              <w:rPr/>
              <w:t>基本動作小品組合訓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:1.</w:t>
            </w:r>
            <w:r>
              <w:rPr/>
              <w:t>靜坐呼吸、暖身伸展</w:t>
            </w:r>
            <w:r>
              <w:rPr/>
              <w:t>2.</w:t>
            </w:r>
            <w:r>
              <w:rPr/>
              <w:t>動作教授</w:t>
            </w:r>
            <w:r>
              <w:rPr/>
              <w:t>:</w:t>
            </w:r>
            <w:r>
              <w:rPr/>
              <w:t>拜日式、坐姿蝶式、橋式、頭碰膝式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仰臥單腿上舉、連續犬式、英雄式Ⅰ、Ⅱ、Ⅲ、人面獅身、眼鏡蛇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背部伸展、旋轉三角式、樹式變化、大休息</w:t>
            </w:r>
            <w:r>
              <w:rPr/>
              <w:t>3.</w:t>
            </w:r>
            <w:r>
              <w:rPr/>
              <w:t>基本動作小品組合訓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:1.</w:t>
            </w:r>
            <w:r>
              <w:rPr/>
              <w:t>靜坐呼吸、暖身伸展</w:t>
            </w:r>
            <w:r>
              <w:rPr/>
              <w:t>2.</w:t>
            </w:r>
            <w:r>
              <w:rPr/>
              <w:t>動作教授</w:t>
            </w:r>
            <w:r>
              <w:rPr/>
              <w:t>:</w:t>
            </w:r>
            <w:r>
              <w:rPr/>
              <w:t>拜日式、坐姿蝶式、橋式、頭碰膝式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仰臥單腿上舉、連續犬式、英雄式Ⅰ、Ⅱ、Ⅲ、人面獅身、眼鏡蛇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背部伸展、旋轉三角式、樹式變化、大休息</w:t>
            </w:r>
            <w:r>
              <w:rPr/>
              <w:t>3.</w:t>
            </w:r>
            <w:r>
              <w:rPr/>
              <w:t>基本動作小品組合訓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:1.</w:t>
            </w:r>
            <w:r>
              <w:rPr/>
              <w:t>靜坐呼吸、暖身伸展</w:t>
            </w:r>
            <w:r>
              <w:rPr/>
              <w:t>2.</w:t>
            </w:r>
            <w:r>
              <w:rPr/>
              <w:t>動作教授</w:t>
            </w:r>
            <w:r>
              <w:rPr/>
              <w:t>:</w:t>
            </w:r>
            <w:r>
              <w:rPr/>
              <w:t>拜日式、坐姿蝶式、橋式、頭碰膝式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仰臥單腿上舉、連續犬式、英雄式Ⅰ、Ⅱ、Ⅲ、人面獅身、眼鏡蛇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背部伸展、旋轉三角式、樹式變化、大休息</w:t>
            </w:r>
            <w:r>
              <w:rPr/>
              <w:t>3.</w:t>
            </w:r>
            <w:r>
              <w:rPr/>
              <w:t>基本動作小品組合訓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:</w:t>
            </w:r>
            <w:r>
              <w:rPr/>
              <w:t>分組編創練習以及分組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:</w:t>
            </w:r>
            <w:r>
              <w:rPr/>
              <w:t>分組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:</w:t>
            </w:r>
            <w:r>
              <w:rPr/>
              <w:t>學科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透過學習，檢視自己生活習慣與運動的重要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瑜珈柔軟操與基本動作組合的認識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學習呼吸調和與體位放鬆伸展的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動紓壓自我情緒管理，培養正面思考人生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備瑜珈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6:00Z</dcterms:created>
  <dc:creator>張雅評 </dc:creator>
  <dc:description/>
  <cp:keywords>南臺課程大綱 張雅評 </cp:keywords>
  <dc:language>en-US</dc:language>
  <cp:lastModifiedBy>alexhong</cp:lastModifiedBy>
  <dcterms:modified xsi:type="dcterms:W3CDTF">2019-03-08T10:26:00Z</dcterms:modified>
  <cp:revision>2</cp:revision>
  <dc:subject>南臺課程</dc:subject>
  <dc:title>體育生活：享瘦瑜珈(D)</dc:title>
</cp:coreProperties>
</file>