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D021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拳擊</w:t>
            </w:r>
            <w:r>
              <w:rPr/>
              <w:t>(E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x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年級體育選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政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3</w:t>
            </w:r>
            <w:r>
              <w:rPr/>
              <w:t>節</w:t>
            </w:r>
            <w:r>
              <w:rPr/>
              <w:t>(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4</w:t>
            </w:r>
            <w:r>
              <w:rPr/>
              <w:t>節</w:t>
            </w:r>
            <w:r>
              <w:rPr/>
              <w:t>(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拳擊運動的發展，歷史久遠，在古代奧林匹克運動會即列為正式的比賽項目。可說是具有傳統的武術競技，但在台灣的發展，卻是參與人數較少的冷門項目。因基本拳種</w:t>
            </w:r>
            <w:r>
              <w:rPr/>
              <w:t>(</w:t>
            </w:r>
            <w:r>
              <w:rPr/>
              <w:t>直、勾、上擊</w:t>
            </w:r>
            <w:r>
              <w:rPr/>
              <w:t>)</w:t>
            </w:r>
            <w:r>
              <w:rPr/>
              <w:t>並不複雜，入門容易，可說是最有效率的格鬪技巧。因此，無論針對男、女同學的防身禦敵，均有直接且立即的幫助，這也是我們想將此項運動介紹，推廣的原因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經由拳擊運動的上課，培養學生具備基本的防身技巧，進而增加健康體適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建構健康生活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經由拳擊有氧的介紹與訓練，培養學生作為抒解壓力終生參與的運動項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永續健康照護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在安全無虞的前題下，因對手的差異性，提高該項運動的趣味性，藉此訓練學生面對競爭的抗壓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休閒技能養成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拳擊運動，可訓練學生積極熱忱，守法守紀，不驕不餒的人格特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尊重生命價值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藉由武術運動習就防身技巧的過程，教育學生體悟一旦出手所帶來的殺傷力是難以掌控的，藉此崇尚武德，養成不輕易與人動武關懷社會的涵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真誠關懷社會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透過比賽或影片的觀看，瞭解拳擊運動的攻、防技巧，藉由養成欣賞競技運動所散發力與美的感官覺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運動藝術欣賞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習武首重武德的培養，經由運動訓練的過程抒發壓力，建構優質的情緒管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優質情緒管理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同儕間的配合、互動，是攻、防技巧訓練過程中不可或缺的一環，藉由強化互助合作的團隊意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強化團體意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拳擊運動的簡史、場地、器材、規則之簡介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選修拳擊需具備的條件和心理素質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基本動作講解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直拳介紹</w:t>
            </w:r>
            <w:r>
              <w:rPr/>
              <w:t>(</w:t>
            </w:r>
            <w:r>
              <w:rPr/>
              <w:t>攻擊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直拳防禦</w:t>
            </w:r>
            <w:r>
              <w:rPr/>
              <w:t>(</w:t>
            </w:r>
            <w:r>
              <w:rPr/>
              <w:t>防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器材的輔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Brief introduction on boxing history, venues, equipment, and rules</w:t>
            </w:r>
          </w:p>
          <w:p>
            <w:pPr>
              <w:pStyle w:val="Normal"/>
              <w:rPr/>
            </w:pPr>
            <w:r>
              <w:rPr/>
              <w:t>2. What do you need to have physically and mentally for the boxing class?</w:t>
            </w:r>
          </w:p>
          <w:p>
            <w:pPr>
              <w:pStyle w:val="Normal"/>
              <w:rPr/>
            </w:pPr>
            <w:r>
              <w:rPr/>
              <w:t>3. Explanation of Basic movements</w:t>
            </w:r>
          </w:p>
          <w:p>
            <w:pPr>
              <w:pStyle w:val="Normal"/>
              <w:rPr/>
            </w:pPr>
            <w:r>
              <w:rPr/>
              <w:t>4. Straight punch (attack)</w:t>
            </w:r>
          </w:p>
          <w:p>
            <w:pPr>
              <w:pStyle w:val="Normal"/>
              <w:rPr/>
            </w:pPr>
            <w:r>
              <w:rPr/>
              <w:t>5. Straight punch (defense)</w:t>
            </w:r>
          </w:p>
          <w:p>
            <w:pPr>
              <w:pStyle w:val="Normal"/>
              <w:rPr/>
            </w:pPr>
            <w:r>
              <w:rPr/>
              <w:t>6. Auxiliary equipme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：</w:t>
            </w:r>
            <w:r>
              <w:rPr/>
              <w:t>1</w:t>
            </w:r>
            <w:r>
              <w:rPr/>
              <w:t>、本學期課程及預期達成目標之介紹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重申選課同學需具備條件及各項規定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上學期選修拳擊課程之心得與檢討</w:t>
            </w:r>
          </w:p>
          <w:p>
            <w:pPr>
              <w:pStyle w:val="Normal"/>
              <w:rPr/>
            </w:pPr>
            <w:r>
              <w:rPr/>
              <w:t>第二</w:t>
            </w:r>
            <w:r>
              <w:rPr/>
              <w:t>~</w:t>
            </w:r>
            <w:r>
              <w:rPr/>
              <w:t>四週：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複習直拳與防禦動作之交互配合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直拳與防禦動作之實際操作與模擬演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五</w:t>
            </w:r>
            <w:r>
              <w:rPr/>
              <w:t>~</w:t>
            </w:r>
            <w:r>
              <w:rPr/>
              <w:t>七週：</w:t>
            </w:r>
            <w:r>
              <w:rPr/>
              <w:t>1</w:t>
            </w:r>
            <w:r>
              <w:rPr/>
              <w:t>、左、右勾拳介紹與實際演練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直拳與勾拳之組合與防禦技巧之演練</w:t>
            </w:r>
          </w:p>
          <w:p>
            <w:pPr>
              <w:pStyle w:val="Normal"/>
              <w:rPr/>
            </w:pPr>
            <w:r>
              <w:rPr/>
              <w:t>第八週：體育期中測驗：三分鐘沙袋打擊</w:t>
            </w:r>
          </w:p>
          <w:p>
            <w:pPr>
              <w:pStyle w:val="Normal"/>
              <w:rPr/>
            </w:pPr>
            <w:r>
              <w:rPr/>
              <w:t>第九週：期中考停課</w:t>
            </w:r>
          </w:p>
          <w:p>
            <w:pPr>
              <w:pStyle w:val="Normal"/>
              <w:rPr/>
            </w:pPr>
            <w:r>
              <w:rPr/>
              <w:t>第十</w:t>
            </w:r>
            <w:r>
              <w:rPr/>
              <w:t>~</w:t>
            </w:r>
            <w:r>
              <w:rPr/>
              <w:t>十二週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/>
              <w:t>1</w:t>
            </w:r>
            <w:r>
              <w:rPr/>
              <w:t>、上擊拳之介紹與演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短拳組合與防禦之模擬演練</w:t>
            </w:r>
          </w:p>
          <w:p>
            <w:pPr>
              <w:pStyle w:val="Normal"/>
              <w:rPr/>
            </w:pPr>
            <w:r>
              <w:rPr/>
              <w:t>第十三</w:t>
            </w:r>
            <w:r>
              <w:rPr/>
              <w:t>~</w:t>
            </w:r>
            <w:r>
              <w:rPr/>
              <w:t>十五週：</w:t>
            </w:r>
            <w:r>
              <w:rPr/>
              <w:t>1</w:t>
            </w:r>
            <w:r>
              <w:rPr/>
              <w:t>、長短拳組合及腳步技巧介紹與模擬演練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全面性攻擊與防禦組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十六週：</w:t>
            </w:r>
            <w:r>
              <w:rPr/>
              <w:t>1</w:t>
            </w:r>
            <w:r>
              <w:rPr/>
              <w:t>、成果檢討</w:t>
            </w:r>
            <w:r>
              <w:rPr/>
              <w:t>(</w:t>
            </w:r>
            <w:r>
              <w:rPr/>
              <w:t>本學期各項技巧實務操作與心得檢討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筆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十七週：期末術科測驗：有條件對打</w:t>
            </w:r>
          </w:p>
          <w:p>
            <w:pPr>
              <w:pStyle w:val="Normal"/>
              <w:rPr/>
            </w:pPr>
            <w:r>
              <w:rPr/>
              <w:t>第十八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停課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教學方式與評量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Teaching and Evaluation Techniques) 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經由拳擊運動的上課，培養學生具備基本的防身技巧，進而增加健康體適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經由拳擊有氧的介紹與訓練，培養學生作為抒解壓力終生參與的運動項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在安全無虞的前題下，因對手的差異性，提高該項運動的趣味性，藉此訓練學生面對競爭的抗壓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同儕互評</w:t>
            </w:r>
          </w:p>
          <w:p>
            <w:pPr>
              <w:pStyle w:val="Normal"/>
              <w:rPr/>
            </w:pPr>
            <w:r>
              <w:rPr/>
              <w:t>拳擊運動，可訓練學生積極熱忱，守法守紀，不驕不餒的人格特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設計製作</w:t>
            </w:r>
          </w:p>
          <w:p>
            <w:pPr>
              <w:pStyle w:val="Normal"/>
              <w:rPr/>
            </w:pPr>
            <w:r>
              <w:rPr/>
              <w:t>藉由武術運動習就防身技巧的過程，教育學生體悟一旦出手所帶來的殺傷力是難以掌控的，藉此崇尚武德，養成不輕易與人動武關懷社會的涵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透過比賽或影片的觀看，瞭解拳擊運動的攻、防技巧，藉由養成欣賞競技運動所散發力與美的感官覺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展演</w:t>
            </w:r>
          </w:p>
          <w:p>
            <w:pPr>
              <w:pStyle w:val="Normal"/>
              <w:rPr/>
            </w:pPr>
            <w:r>
              <w:rPr/>
              <w:t>習武首重武德的培養，經由運動訓練的過程抒發壓力，建構優質的情緒管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同儕間的配合、互動，是攻、防技巧訓練過程中不可或缺的一環，藉由強化互助合作的團隊意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展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無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家</w:t>
            </w:r>
            <w:r>
              <w:rPr/>
              <w:t>A</w:t>
            </w:r>
            <w:r>
              <w:rPr/>
              <w:t>級教練講習手冊</w:t>
            </w:r>
            <w:r>
              <w:rPr>
                <w:rFonts w:eastAsia="Times New Roman"/>
              </w:rPr>
              <w:t xml:space="preserve"> </w:t>
            </w:r>
            <w:r>
              <w:rPr/>
              <w:t>中華民國拳擊協會</w:t>
            </w: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  <w:r>
              <w:rPr/>
              <w:t>、</w:t>
            </w:r>
            <w:r>
              <w:rPr/>
              <w:t>07</w:t>
            </w:r>
            <w:r>
              <w:rPr/>
              <w:t>、</w:t>
            </w:r>
            <w:r>
              <w:rPr/>
              <w:t>06~100</w:t>
            </w:r>
            <w:r>
              <w:rPr/>
              <w:t>、</w:t>
            </w:r>
            <w:r>
              <w:rPr/>
              <w:t>07</w:t>
            </w:r>
            <w:r>
              <w:rPr/>
              <w:t>、</w:t>
            </w:r>
            <w:r>
              <w:rPr/>
              <w:t xml:space="preserve">08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講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準時出席上課，勿無故缺曠，欲提早離席務必報備。</w:t>
            </w:r>
          </w:p>
          <w:p>
            <w:pPr>
              <w:pStyle w:val="Normal"/>
              <w:rPr/>
            </w:pPr>
            <w:r>
              <w:rPr/>
              <w:t>二、按規定穿著運動服裝、攜帶個人器材</w:t>
            </w:r>
            <w:r>
              <w:rPr/>
              <w:t>(</w:t>
            </w:r>
            <w:r>
              <w:rPr/>
              <w:t>手繃帶、牙墊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三、上課專心聽講，有不明白處務必詢問清楚。</w:t>
            </w:r>
          </w:p>
          <w:p>
            <w:pPr>
              <w:pStyle w:val="Normal"/>
              <w:rPr/>
            </w:pPr>
            <w:r>
              <w:rPr/>
              <w:t>四、上課過程務須嚴謹，切忌以開玩笑心態面對。</w:t>
            </w:r>
          </w:p>
          <w:p>
            <w:pPr>
              <w:pStyle w:val="Normal"/>
              <w:rPr/>
            </w:pPr>
            <w:r>
              <w:rPr/>
              <w:t>五、愛惜公用器材，勿恣意破壞，否則照價賠償。</w:t>
            </w:r>
          </w:p>
          <w:p>
            <w:pPr>
              <w:pStyle w:val="Normal"/>
              <w:rPr/>
            </w:pPr>
            <w:r>
              <w:rPr/>
              <w:t>六、崇尚武德，不輕易與人動手。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54:00Z</dcterms:created>
  <dc:creator>李政達 </dc:creator>
  <dc:description/>
  <cp:keywords>南臺課程大綱 李政達 </cp:keywords>
  <dc:language>en-US</dc:language>
  <cp:lastModifiedBy>alexhong</cp:lastModifiedBy>
  <dcterms:modified xsi:type="dcterms:W3CDTF">2019-03-08T11:54:00Z</dcterms:modified>
  <cp:revision>2</cp:revision>
  <dc:subject>南臺課程</dc:subject>
  <dc:title>拳擊(E)</dc:title>
</cp:coreProperties>
</file>