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7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l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榮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慢速壘球是結合棒球和壘球比賽型態的一項休閒運動</w:t>
            </w:r>
            <w:r>
              <w:rPr/>
              <w:t>,</w:t>
            </w:r>
            <w:r>
              <w:rPr/>
              <w:t>傳接球容</w:t>
            </w:r>
            <w:r>
              <w:rPr/>
              <w:t>,</w:t>
            </w:r>
            <w:r>
              <w:rPr/>
              <w:t>投手球速緩慢</w:t>
            </w:r>
            <w:r>
              <w:rPr/>
              <w:t>,</w:t>
            </w:r>
            <w:r>
              <w:rPr/>
              <w:t>容易打擊</w:t>
            </w:r>
            <w:r>
              <w:rPr/>
              <w:t>,</w:t>
            </w:r>
            <w:r>
              <w:rPr/>
              <w:t>適合老中清的一項運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球賽特性以團隊為主體</w:t>
            </w:r>
            <w:r>
              <w:rPr/>
              <w:t>,</w:t>
            </w:r>
            <w:r>
              <w:rPr/>
              <w:t>可以養成互助合作</w:t>
            </w:r>
            <w:r>
              <w:rPr/>
              <w:t>,</w:t>
            </w:r>
            <w:r>
              <w:rPr/>
              <w:t>以球會友</w:t>
            </w:r>
            <w:r>
              <w:rPr/>
              <w:t>,</w:t>
            </w:r>
            <w:r>
              <w:rPr/>
              <w:t>增進學生之間感情和交流</w:t>
            </w:r>
            <w:r>
              <w:rPr/>
              <w:t>,</w:t>
            </w:r>
            <w:r>
              <w:rPr/>
              <w:t>並提倡正當的休閒運動促進身體健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壘球有相當興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構豐富全人健康生活，充實壘球運動概念與技能及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養成規律運動習慣，將理論與實際結合，融會貫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健康與快樂生活，有條理的表達與溝通，加強積極回應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展健全人格特質，培養文藝涵養、道德品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尊重與關懷他人之習慣，培養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文化表達的能力，欣賞創意、運動、藝術，感受生命的力量，得到美的享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謙虛主動學習新事物，有企圖心，對新環境的應變，有效的調整自我之適應彈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與學習夥伴維持良好關係，建立為目標而共同努力的良好互動發揮團體合群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短傳球</w:t>
            </w:r>
            <w:r>
              <w:rPr/>
              <w:t>,</w:t>
            </w:r>
            <w:r>
              <w:rPr/>
              <w:t>長傳球</w:t>
            </w:r>
            <w:r>
              <w:rPr/>
              <w:t>,</w:t>
            </w:r>
            <w:r>
              <w:rPr/>
              <w:t>接球</w:t>
            </w:r>
            <w:r>
              <w:rPr/>
              <w:t>,</w:t>
            </w:r>
            <w:r>
              <w:rPr/>
              <w:t>滾地球</w:t>
            </w:r>
            <w:r>
              <w:rPr/>
              <w:t>,</w:t>
            </w:r>
            <w:r>
              <w:rPr/>
              <w:t>高飛球</w:t>
            </w:r>
            <w:r>
              <w:rPr/>
              <w:t>,</w:t>
            </w:r>
            <w:r>
              <w:rPr/>
              <w:t>第一時間反彈球</w:t>
            </w:r>
            <w:r>
              <w:rPr/>
              <w:t>,</w:t>
            </w:r>
            <w:r>
              <w:rPr/>
              <w:t>過頂飛球等練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投手投擲練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揮打法及推打法兩種擊球方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規則研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一壘封殺演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分組比賽講習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hort pass, long pass, catching, ground ball, high flying ball, overhead flying ball </w:t>
            </w:r>
          </w:p>
          <w:p>
            <w:pPr>
              <w:pStyle w:val="Normal"/>
              <w:rPr/>
            </w:pPr>
            <w:r>
              <w:rPr/>
              <w:t>2 Pitcher throwing practice</w:t>
            </w:r>
          </w:p>
          <w:p>
            <w:pPr>
              <w:pStyle w:val="Normal"/>
              <w:rPr/>
            </w:pPr>
            <w:r>
              <w:rPr/>
              <w:t xml:space="preserve">3 Hitting methods: swing and push </w:t>
            </w:r>
          </w:p>
          <w:p>
            <w:pPr>
              <w:pStyle w:val="Normal"/>
              <w:rPr/>
            </w:pPr>
            <w:r>
              <w:rPr/>
              <w:t>4 Rules discussion</w:t>
            </w:r>
          </w:p>
          <w:p>
            <w:pPr>
              <w:pStyle w:val="Normal"/>
              <w:rPr/>
            </w:pPr>
            <w:r>
              <w:rPr/>
              <w:t>5 first base force out drill</w:t>
            </w:r>
          </w:p>
          <w:p>
            <w:pPr>
              <w:pStyle w:val="Normal"/>
              <w:rPr/>
            </w:pPr>
            <w:r>
              <w:rPr/>
              <w:t xml:space="preserve">6 Group competi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第二學期課程進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-</w:t>
            </w:r>
            <w:r>
              <w:rPr/>
              <w:t>講解上課注意事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-</w:t>
            </w:r>
            <w:r>
              <w:rPr/>
              <w:t>守備練習</w:t>
            </w:r>
            <w:r>
              <w:rPr/>
              <w:t>:1.</w:t>
            </w:r>
            <w:r>
              <w:rPr/>
              <w:t>移位與補位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-</w:t>
            </w:r>
            <w:r>
              <w:rPr/>
              <w:t>守備練習</w:t>
            </w:r>
            <w:r>
              <w:rPr/>
              <w:t>:1</w:t>
            </w:r>
            <w:r>
              <w:rPr/>
              <w:t>夾殺</w:t>
            </w:r>
            <w:r>
              <w:rPr/>
              <w:t>2.</w:t>
            </w:r>
            <w:r>
              <w:rPr/>
              <w:t>高飛球狀況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-</w:t>
            </w:r>
            <w:r>
              <w:rPr/>
              <w:t>跑壘練習</w:t>
            </w:r>
            <w:r>
              <w:rPr/>
              <w:t>:1</w:t>
            </w:r>
            <w:r>
              <w:rPr/>
              <w:t>跑壘指導員的職責</w:t>
            </w:r>
            <w:r>
              <w:rPr/>
              <w:t>2</w:t>
            </w:r>
            <w:r>
              <w:rPr/>
              <w:t>離壘時機判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-</w:t>
            </w:r>
            <w:r>
              <w:rPr/>
              <w:t>規則講解</w:t>
            </w:r>
            <w:r>
              <w:rPr/>
              <w:t>:1</w:t>
            </w:r>
            <w:r>
              <w:rPr/>
              <w:t>講解守備、跑壘相關規則</w:t>
            </w:r>
            <w:r>
              <w:rPr/>
              <w:t>2</w:t>
            </w:r>
            <w:r>
              <w:rPr/>
              <w:t>裁判手勢</w:t>
            </w:r>
            <w:r>
              <w:rPr/>
              <w:t>3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-</w:t>
            </w:r>
            <w:r>
              <w:rPr/>
              <w:t>分組比賽</w:t>
            </w:r>
            <w:r>
              <w:rPr/>
              <w:t>:1</w:t>
            </w:r>
            <w:r>
              <w:rPr/>
              <w:t>比賽講評</w:t>
            </w:r>
            <w:r>
              <w:rPr/>
              <w:t>2</w:t>
            </w:r>
            <w:r>
              <w:rPr/>
              <w:t>規則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-</w:t>
            </w:r>
            <w:r>
              <w:rPr/>
              <w:t>分組比賽</w:t>
            </w:r>
            <w:r>
              <w:rPr/>
              <w:t>:1</w:t>
            </w:r>
            <w:r>
              <w:rPr/>
              <w:t>比賽講評</w:t>
            </w:r>
            <w:r>
              <w:rPr/>
              <w:t>2</w:t>
            </w:r>
            <w:r>
              <w:rPr/>
              <w:t>規則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-</w:t>
            </w:r>
            <w:r>
              <w:rPr/>
              <w:t>期中術科測驗</w:t>
            </w:r>
            <w:r>
              <w:rPr/>
              <w:t>-</w:t>
            </w:r>
            <w:r>
              <w:rPr/>
              <w:t>跑壘計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-</w:t>
            </w:r>
            <w:r>
              <w:rPr/>
              <w:t>期中術科測驗補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-</w:t>
            </w:r>
            <w:r>
              <w:rPr/>
              <w:t>接球練習</w:t>
            </w:r>
            <w:r>
              <w:rPr/>
              <w:t>:1</w:t>
            </w:r>
            <w:r>
              <w:rPr/>
              <w:t>反彈球</w:t>
            </w:r>
            <w:r>
              <w:rPr/>
              <w:t>2</w:t>
            </w:r>
            <w:r>
              <w:rPr/>
              <w:t>分組比賽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-</w:t>
            </w:r>
            <w:r>
              <w:rPr/>
              <w:t>投手練習</w:t>
            </w:r>
            <w:r>
              <w:rPr/>
              <w:t>:1</w:t>
            </w:r>
            <w:r>
              <w:rPr/>
              <w:t>投手投球練習</w:t>
            </w:r>
            <w:r>
              <w:rPr/>
              <w:t>2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-</w:t>
            </w:r>
            <w:r>
              <w:rPr/>
              <w:t>規則講解與應用</w:t>
            </w:r>
            <w:r>
              <w:rPr/>
              <w:t>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-</w:t>
            </w:r>
            <w:r>
              <w:rPr/>
              <w:t>綜合討論</w:t>
            </w:r>
            <w:r>
              <w:rPr/>
              <w:t>:</w:t>
            </w:r>
            <w:r>
              <w:rPr/>
              <w:t>綜合討論與意見交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-</w:t>
            </w:r>
            <w:r>
              <w:rPr/>
              <w:t>期末術科測驗</w:t>
            </w:r>
            <w:r>
              <w:rPr/>
              <w:t>-</w:t>
            </w:r>
            <w:r>
              <w:rPr/>
              <w:t>打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-</w:t>
            </w:r>
            <w:r>
              <w:rPr/>
              <w:t>期末術科測驗補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-</w:t>
            </w:r>
            <w:r>
              <w:rPr/>
              <w:t>體育常識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構豐富全人健康生活，充實壘球運動概念與技能及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養成規律運動習慣，將理論與實際結合，融會貫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健康與快樂生活，有條理的表達與溝通，加強積極回應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發展健全人格特質，培養文藝涵養、道德品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建立尊重與關懷他人之習慣，培養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培養文化表達的能力，欣賞創意、運動、藝術，感受生命的力量，得到美的享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謙虛主動學習新事物，有企圖心，對新環境的應變，有效的調整自我之適應彈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與學習夥伴維持良好關係，建立為目標而共同努力的良好互動發揮團體合群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中華民國慢速壘球協會最新編審規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聯廣圖書公司發行</w:t>
            </w:r>
            <w:r>
              <w:rPr/>
              <w:t>-</w:t>
            </w:r>
            <w:r>
              <w:rPr/>
              <w:t>壘球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男生需具備</w:t>
            </w:r>
            <w:r>
              <w:rPr/>
              <w:t>30</w:t>
            </w:r>
            <w:r>
              <w:rPr/>
              <w:t>公尺以上投擲能力，女生需具備</w:t>
            </w:r>
            <w:r>
              <w:rPr/>
              <w:t>20</w:t>
            </w:r>
            <w:r>
              <w:rPr/>
              <w:t>公尺以上的投擲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課場地</w:t>
            </w:r>
            <w:r>
              <w:rPr/>
              <w:t>-</w:t>
            </w:r>
            <w:r>
              <w:rPr/>
              <w:t>室外</w:t>
            </w:r>
            <w:r>
              <w:rPr/>
              <w:t>:</w:t>
            </w:r>
            <w:r>
              <w:rPr/>
              <w:t>學校大操場、室內</w:t>
            </w:r>
            <w:r>
              <w:rPr/>
              <w:t>:</w:t>
            </w:r>
            <w:r>
              <w:rPr/>
              <w:t>另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請自備手套、帽子，球、球棒由學校提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請準時到達上課地點、著運動服裝、運動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上課禁止穿著牛仔褲、西裝褲、洋裝、拖鞋、涼鞋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上課中禁止吃零食、麵包、便當等食物</w:t>
            </w:r>
          </w:p>
          <w:p>
            <w:pPr>
              <w:pStyle w:val="Normal"/>
              <w:rPr/>
            </w:pPr>
            <w:r>
              <w:rPr/>
              <w:t>課程評分依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平時分數</w:t>
            </w:r>
            <w:r>
              <w:rPr/>
              <w:t>:</w:t>
            </w:r>
            <w:r>
              <w:rPr/>
              <w:t>上課服裝、出席率、學習態度</w:t>
            </w:r>
            <w:r>
              <w:rPr/>
              <w:t>(</w:t>
            </w:r>
            <w:r>
              <w:rPr/>
              <w:t>參加比賽守備、打擊等</w:t>
            </w:r>
            <w:r>
              <w:rPr/>
              <w:t>)</w:t>
            </w:r>
            <w:r>
              <w:rPr/>
              <w:t>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0%</w:t>
            </w:r>
            <w:r>
              <w:rPr/>
              <w:t>。曠課次數達</w:t>
            </w:r>
            <w:r>
              <w:rPr/>
              <w:t>6</w:t>
            </w:r>
            <w:r>
              <w:rPr/>
              <w:t>次</w:t>
            </w:r>
            <w:r>
              <w:rPr/>
              <w:t>(</w:t>
            </w:r>
            <w:r>
              <w:rPr/>
              <w:t>含</w:t>
            </w:r>
            <w:r>
              <w:rPr/>
              <w:t>6</w:t>
            </w:r>
            <w:r>
              <w:rPr/>
              <w:t>次</w:t>
            </w:r>
            <w:r>
              <w:rPr/>
              <w:t>)</w:t>
            </w:r>
            <w:r>
              <w:rPr/>
              <w:t>以上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>筆試</w:t>
            </w:r>
            <w:r>
              <w:rPr/>
              <w:t>-</w:t>
            </w:r>
            <w:r>
              <w:rPr/>
              <w:t>壘球常識與規則佔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期中術科測驗</w:t>
            </w:r>
            <w:r>
              <w:rPr/>
              <w:t>-</w:t>
            </w:r>
            <w:r>
              <w:rPr/>
              <w:t>壘球擲遠、跑壘計時</w:t>
            </w:r>
            <w:r>
              <w:rPr/>
              <w:t>.</w:t>
            </w:r>
            <w:r>
              <w:rPr/>
              <w:t>由老師指定一項佔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期末術科測驗</w:t>
            </w:r>
            <w:r>
              <w:rPr/>
              <w:t>-2</w:t>
            </w:r>
            <w:r>
              <w:rPr/>
              <w:t>人</w:t>
            </w:r>
            <w:r>
              <w:rPr/>
              <w:t>20</w:t>
            </w:r>
            <w:r>
              <w:rPr/>
              <w:t>公尺相互傳接球各十次或打擊測驗佔</w:t>
            </w:r>
            <w:r>
              <w:rPr/>
              <w:t>20%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4:00Z</dcterms:created>
  <dc:creator>蘇榮裕 </dc:creator>
  <dc:description/>
  <cp:keywords>南臺課程大綱 蘇榮裕 </cp:keywords>
  <dc:language>en-US</dc:language>
  <cp:lastModifiedBy>alexhong</cp:lastModifiedBy>
  <dcterms:modified xsi:type="dcterms:W3CDTF">2019-03-08T11:54:00Z</dcterms:modified>
  <cp:revision>2</cp:revision>
  <dc:subject>南臺課程</dc:subject>
  <dc:title>壘球(D)</dc:title>
</cp:coreProperties>
</file>