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D0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實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Entrepreneur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實踐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學生的可運用資源探索，讓學生進行創意發想，擬定創意商品計畫，並進行提案</w:t>
            </w:r>
            <w:r>
              <w:rPr/>
              <w:t>(Rocket pitch)</w:t>
            </w:r>
            <w:r>
              <w:rPr/>
              <w:t>，以爭取將紙上計畫化為實際商業運作的機會。此過程可讓學生了解如何將創意想法具體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了解本身具備的能力與資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與他人合作共同進行創業與創意發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創意構想具體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創業計畫完整且有效地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創業入門的課程內容，逐步發展創業小組的各階段工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身可運用資源的探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腦力激盪與創意發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資料收集與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業活動企劃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業提案</w:t>
            </w:r>
            <w:r>
              <w:rPr/>
              <w:t>Rocket pit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ng the Basis for Entrepreneurship, develop each team for work at all stages of the entrepreneurship program.</w:t>
            </w:r>
          </w:p>
          <w:p>
            <w:pPr>
              <w:pStyle w:val="Normal"/>
              <w:rPr/>
            </w:pPr>
            <w:r>
              <w:rPr/>
              <w:t>1. Exploration of resources</w:t>
            </w:r>
          </w:p>
          <w:p>
            <w:pPr>
              <w:pStyle w:val="Normal"/>
              <w:rPr/>
            </w:pPr>
            <w:r>
              <w:rPr/>
              <w:t>2. Brainstorming and design thinking</w:t>
            </w:r>
          </w:p>
          <w:p>
            <w:pPr>
              <w:pStyle w:val="Normal"/>
              <w:rPr/>
            </w:pPr>
            <w:r>
              <w:rPr/>
              <w:t>3. Market assessment</w:t>
            </w:r>
          </w:p>
          <w:p>
            <w:pPr>
              <w:pStyle w:val="Normal"/>
              <w:rPr/>
            </w:pPr>
            <w:r>
              <w:rPr/>
              <w:t>4. Entrepreneurship planning</w:t>
            </w:r>
          </w:p>
          <w:p>
            <w:pPr>
              <w:pStyle w:val="Normal"/>
              <w:rPr/>
            </w:pPr>
            <w:r>
              <w:rPr/>
              <w:t>5. Rocket pit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了解本身具備的能力與資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與他人合作共同進行創業與創意發想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創意構想具體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創業計畫完整且有效地表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1:00Z</dcterms:created>
  <dc:creator>章至豪 </dc:creator>
  <dc:description/>
  <cp:keywords>南臺課程大綱 章至豪 </cp:keywords>
  <dc:language>en-US</dc:language>
  <cp:lastModifiedBy>alexhong</cp:lastModifiedBy>
  <dcterms:modified xsi:type="dcterms:W3CDTF">2019-03-08T11:51:00Z</dcterms:modified>
  <cp:revision>2</cp:revision>
  <dc:subject>南臺課程</dc:subject>
  <dc:title>創業實作(一)</dc:title>
</cp:coreProperties>
</file>