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國際關係與全球觀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Relations and Global Observ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俊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J0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J0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關係（</w:t>
            </w:r>
            <w:r>
              <w:rPr/>
              <w:t>International Relations</w:t>
            </w:r>
            <w:r>
              <w:rPr/>
              <w:t>）既是一門政治科學領域的專業學科，亦是通識教育的重要課程。傳統上，主權國家是國際關係主要行為者，國際關係即各主權國家之間的行動、反應及互動過程所造成的結果及現象。在當今世界裡，除了主權國家，諸如國際組織、跨國公司等，亦扮演舉足輕重的角色。國際事務龐雜多樣，從全球化、領土紛爭、外交談判、軍事衝突、民族主義、恐怖主義、金融貿易、世界人權、生態環境、永續發展等，皆是國際關係探討的議題。具備國際關係知識，已非政治領袖、外交官或學者所專屬，而是每位公民皆應具備的基本知識。本課程冀望讓科技大學學生在專業學科與技術能力之外，亦能瞭解國際脈動，掌握國際發展動向，成為熟悉國際事務，具國際移動素養之現代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強調國際移動核心素養融入課程設計，透過課程規劃、教學策略、課堂活動及時事議題分析，培養學生國際事務觀察分析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深化課程知識涵養，提升學生國際關係學習興趣，關切國際發展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結合通識教育教師及專業系所教師學術專業，授予學生國際關係全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規劃分組議題討論，教學助理從旁協助引領，充分探討國際關係議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小組團隊合作，合力完成作業報告與分組討論成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強調邏輯思維，訓練學生進行理性思辨，關心人類生存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規劃三大層面進行講授：國際政治、經濟與環境，各項層面構成國際關係重要知識內涵，各層面之細項內容如下：（一）國際政治：國際體系、權力政治、外交政策、軍事力量、國際組織；（二）國際經濟：國際貿易、國際金融、跨國企業、產業發展、南北差距；（三）國際環境：人口趨勢、文明衝突、全球暖化、生態保育、能源危機。依據上述內容，本課程規劃</w:t>
            </w:r>
            <w:r>
              <w:rPr/>
              <w:t>13</w:t>
            </w:r>
            <w:r>
              <w:rPr/>
              <w:t>個主題單元，各單元主題為：（</w:t>
            </w:r>
            <w:r>
              <w:rPr/>
              <w:t>1</w:t>
            </w:r>
            <w:r>
              <w:rPr/>
              <w:t>）日常生活與國際事務關係；（</w:t>
            </w:r>
            <w:r>
              <w:rPr/>
              <w:t>2</w:t>
            </w:r>
            <w:r>
              <w:rPr/>
              <w:t>）世界文明與國際體系；（</w:t>
            </w:r>
            <w:r>
              <w:rPr/>
              <w:t>3</w:t>
            </w:r>
            <w:r>
              <w:rPr/>
              <w:t>）國際現實與權力政治；（</w:t>
            </w:r>
            <w:r>
              <w:rPr/>
              <w:t>4</w:t>
            </w:r>
            <w:r>
              <w:rPr/>
              <w:t>）國家利益與外交政策；（</w:t>
            </w:r>
            <w:r>
              <w:rPr/>
              <w:t>5</w:t>
            </w:r>
            <w:r>
              <w:rPr/>
              <w:t>）國際安全與區域衝突；（</w:t>
            </w:r>
            <w:r>
              <w:rPr/>
              <w:t>6</w:t>
            </w:r>
            <w:r>
              <w:rPr/>
              <w:t>）軍事力量與核武管制；（</w:t>
            </w:r>
            <w:r>
              <w:rPr/>
              <w:t>7</w:t>
            </w:r>
            <w:r>
              <w:rPr/>
              <w:t>）國際組織與國際法；（</w:t>
            </w:r>
            <w:r>
              <w:rPr/>
              <w:t>8</w:t>
            </w:r>
            <w:r>
              <w:rPr/>
              <w:t>）國際經貿與跨國企業；（</w:t>
            </w:r>
            <w:r>
              <w:rPr/>
              <w:t>9</w:t>
            </w:r>
            <w:r>
              <w:rPr/>
              <w:t>）全球區域經濟整合與挑戰；（</w:t>
            </w:r>
            <w:r>
              <w:rPr/>
              <w:t>10</w:t>
            </w:r>
            <w:r>
              <w:rPr/>
              <w:t>）東亞區域政治經濟發展；（</w:t>
            </w:r>
            <w:r>
              <w:rPr/>
              <w:t>11</w:t>
            </w:r>
            <w:r>
              <w:rPr/>
              <w:t>）人口趨勢與全球環境；（</w:t>
            </w:r>
            <w:r>
              <w:rPr/>
              <w:t>12</w:t>
            </w:r>
            <w:r>
              <w:rPr/>
              <w:t>）全球化與永續發展；（</w:t>
            </w:r>
            <w:r>
              <w:rPr/>
              <w:t>13</w:t>
            </w:r>
            <w:r>
              <w:rPr/>
              <w:t>）全球架構下的臺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國際關係與現實生活</w:t>
            </w:r>
          </w:p>
          <w:p>
            <w:pPr>
              <w:pStyle w:val="Normal"/>
              <w:rPr/>
            </w:pPr>
            <w:r>
              <w:rPr/>
              <w:t>二、歷史發展</w:t>
            </w:r>
          </w:p>
          <w:p>
            <w:pPr>
              <w:pStyle w:val="Normal"/>
              <w:rPr/>
            </w:pPr>
            <w:r>
              <w:rPr/>
              <w:t>三、權力政治—現實主義</w:t>
            </w:r>
          </w:p>
          <w:p>
            <w:pPr>
              <w:pStyle w:val="Normal"/>
              <w:rPr/>
            </w:pPr>
            <w:r>
              <w:rPr/>
              <w:t>四、國際安全—恐怖主義</w:t>
            </w:r>
          </w:p>
          <w:p>
            <w:pPr>
              <w:pStyle w:val="Normal"/>
              <w:rPr/>
            </w:pPr>
            <w:r>
              <w:rPr/>
              <w:t>五、外交政策—大國與小國</w:t>
            </w:r>
          </w:p>
          <w:p>
            <w:pPr>
              <w:pStyle w:val="Normal"/>
              <w:rPr/>
            </w:pPr>
            <w:r>
              <w:rPr/>
              <w:t>六、國際衝突—種族、宗教</w:t>
            </w:r>
          </w:p>
          <w:p>
            <w:pPr>
              <w:pStyle w:val="Normal"/>
              <w:rPr/>
            </w:pPr>
            <w:r>
              <w:rPr/>
              <w:t>七、軍事力量—核武威脅</w:t>
            </w:r>
          </w:p>
          <w:p>
            <w:pPr>
              <w:pStyle w:val="Normal"/>
              <w:rPr/>
            </w:pPr>
            <w:r>
              <w:rPr/>
              <w:t>八、國際組織與國際法—歐洲聯盟</w:t>
            </w:r>
          </w:p>
          <w:p>
            <w:pPr>
              <w:pStyle w:val="Normal"/>
              <w:rPr/>
            </w:pPr>
            <w:r>
              <w:rPr/>
              <w:t>九、國際貿易—</w:t>
            </w:r>
            <w:r>
              <w:rPr/>
              <w:t>WTO</w:t>
            </w:r>
          </w:p>
          <w:p>
            <w:pPr>
              <w:pStyle w:val="Normal"/>
              <w:rPr/>
            </w:pPr>
            <w:r>
              <w:rPr/>
              <w:t>十、國際金融與企業—跨國公司</w:t>
            </w:r>
          </w:p>
          <w:p>
            <w:pPr>
              <w:pStyle w:val="Normal"/>
              <w:rPr/>
            </w:pPr>
            <w:r>
              <w:rPr/>
              <w:t>十一、國際整合</w:t>
            </w:r>
          </w:p>
          <w:p>
            <w:pPr>
              <w:pStyle w:val="Normal"/>
              <w:rPr/>
            </w:pPr>
            <w:r>
              <w:rPr/>
              <w:t>十二、全球環境問題—地球暖化與能源危機</w:t>
            </w:r>
          </w:p>
          <w:p>
            <w:pPr>
              <w:pStyle w:val="Normal"/>
              <w:rPr/>
            </w:pPr>
            <w:r>
              <w:rPr/>
              <w:t>十三、南北差距—富國與窮國</w:t>
            </w:r>
          </w:p>
          <w:p>
            <w:pPr>
              <w:pStyle w:val="Normal"/>
              <w:rPr/>
            </w:pPr>
            <w:r>
              <w:rPr/>
              <w:t>十四、國際發展—全球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強調國際移動核心素養融入課程設計，透過課程規劃、教學策略、課堂活動及時事議題分析，培養學生國際事務觀察分析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深化課程知識涵養，提升學生國際關係學習興趣，關切國際發展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結合通識教育教師及專業系所教師學術專業，授予學生國際關係全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規劃分組議題討論，教學助理從旁協助引領，充分探討國際關係議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透過小組團隊合作，合力完成作業報告與分組討論成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強調邏輯思維，訓練學生進行理性思辨，關心人類生存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圖解國際關係</w:t>
            </w:r>
          </w:p>
          <w:p>
            <w:pPr>
              <w:pStyle w:val="Normal"/>
              <w:rPr/>
            </w:pPr>
            <w:r>
              <w:rPr/>
              <w:t>作者：陳牧民、陳宛郁</w:t>
            </w:r>
          </w:p>
          <w:p>
            <w:pPr>
              <w:pStyle w:val="Normal"/>
              <w:rPr/>
            </w:pPr>
            <w:r>
              <w:rPr/>
              <w:t>書局：五南圖書出版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</w:t>
            </w:r>
            <w:r>
              <w:rPr/>
              <w:t>：</w:t>
            </w:r>
            <w:r>
              <w:rPr/>
              <w:t>978957119828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世雄，《當代國際關係理論》（台北：五南圖書出版公司，</w:t>
            </w:r>
            <w:r>
              <w:rPr/>
              <w:t>2003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俞正梁，《全球化時代的國際關係》（上海：復旦大學，</w:t>
            </w:r>
            <w:r>
              <w:rPr/>
              <w:t>200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Berejikian, Jeffrey D.,International Relations under Risk</w:t>
            </w:r>
            <w:r>
              <w:rPr/>
              <w:t>：</w:t>
            </w:r>
            <w:r>
              <w:rPr/>
              <w:t>Framing State Choice</w:t>
            </w:r>
            <w:r>
              <w:rPr/>
              <w:t>（</w:t>
            </w:r>
            <w:r>
              <w:rPr/>
              <w:t>Albany</w:t>
            </w:r>
            <w:r>
              <w:rPr/>
              <w:t>：</w:t>
            </w:r>
            <w:r>
              <w:rPr/>
              <w:t>State University of New York Press, 2004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unne, Tim, Milja Kurki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Steve Smith, International Relations Theories</w:t>
            </w:r>
            <w:r>
              <w:rPr/>
              <w:t>：</w:t>
            </w:r>
            <w:r>
              <w:rPr/>
              <w:t>Discipline &amp; Diversity</w:t>
            </w:r>
            <w:r>
              <w:rPr/>
              <w:t>（</w:t>
            </w:r>
            <w:r>
              <w:rPr/>
              <w:t>New York</w:t>
            </w:r>
            <w:r>
              <w:rPr/>
              <w:t>：</w:t>
            </w:r>
            <w:r>
              <w:rPr/>
              <w:t>Oxford University Press, 2007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Rees,W. Author, The International Relations of the European Union</w:t>
            </w:r>
            <w:r>
              <w:rPr/>
              <w:t>（</w:t>
            </w:r>
            <w:r>
              <w:rPr/>
              <w:t>London</w:t>
            </w:r>
            <w:r>
              <w:rPr/>
              <w:t>：</w:t>
            </w:r>
            <w:r>
              <w:rPr/>
              <w:t>SAGE Publications, 2008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通識教育網線上語音教材、自行製作之簡報及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同學參與討論，關心國際事務，拓展國際視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0:00Z</dcterms:created>
  <dc:creator>郭俊麟 </dc:creator>
  <dc:description/>
  <cp:keywords>南臺課程大綱 郭俊麟 </cp:keywords>
  <dc:language>en-US</dc:language>
  <cp:lastModifiedBy>alexhong</cp:lastModifiedBy>
  <dcterms:modified xsi:type="dcterms:W3CDTF">2019-03-08T11:50:00Z</dcterms:modified>
  <cp:revision>2</cp:revision>
  <dc:subject>南臺課程</dc:subject>
  <dc:title>當代國際關係與全球觀察</dc:title>
</cp:coreProperties>
</file>