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昇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閱讀新觀念，提升閱讀的能力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創新的思維表達文學意念與情感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表達出對各類文學作品的理解，並與他人討論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人文涵養，並於生活中展現個人氣質。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秉持不同思維角度省察人與己、人與人、及人與自然的互動。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課提醒</w:t>
            </w:r>
            <w:r>
              <w:rPr/>
              <w:t>:</w:t>
            </w:r>
            <w:r>
              <w:rPr/>
              <w:t>本課程偏重</w:t>
            </w:r>
            <w:r>
              <w:rPr/>
              <w:t>"</w:t>
            </w:r>
            <w:r>
              <w:rPr/>
              <w:t>自然美學</w:t>
            </w:r>
            <w:r>
              <w:rPr/>
              <w:t>",</w:t>
            </w:r>
            <w:r>
              <w:rPr/>
              <w:t>所以對大自然沒興趣的同學請勿選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週：劉墉〈漂鳥之歌〉</w:t>
            </w:r>
          </w:p>
          <w:p>
            <w:pPr>
              <w:pStyle w:val="Normal"/>
              <w:rPr/>
            </w:pPr>
            <w:r>
              <w:rPr/>
              <w:t>【課後閱讀】：邱一新〈樂當鳥人〉、劉克襄〈最後的黑面舞者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【課後閱讀】之課堂抽問與討論</w:t>
            </w:r>
            <w:r>
              <w:rPr/>
              <w:t>vs.</w:t>
            </w:r>
            <w:r>
              <w:rPr/>
              <w:t>台江國家公園與嘉義鰲鼓溼地介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週：廖玉蕙〈山中無歲月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週：鄭愁予〈浪子麻沁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劉克襄〈走過箭竹草原〉</w:t>
            </w:r>
            <w:r>
              <w:rPr/>
              <w:t>vs.</w:t>
            </w:r>
            <w:r>
              <w:rPr/>
              <w:t>合歡山區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週：吳明益〈十塊鳳蝶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週：牛漢〈悼念一棵楓樹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：謝大光〈鼎湖山聽泉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胡適〈秘摩崖月夜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閱讀新觀念，提升閱讀的能力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發展創新的思維表達文學意念與情感。</w:t>
            </w:r>
            <w:r>
              <w:rPr/>
              <w:t xml:space="preserve">(E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表達出對各類文學作品的理解，並與他人討論。</w:t>
            </w:r>
            <w:r>
              <w:rPr/>
              <w:t xml:space="preserve">(G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建立人文涵養，並於生活中展現個人氣質。</w:t>
            </w:r>
            <w:r>
              <w:rPr/>
              <w:t xml:space="preserve">(J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不同思維角度省察人與己、人與人、及人與自然的互動。</w:t>
            </w:r>
            <w:r>
              <w:rPr/>
              <w:t xml:space="preserve">(J1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授課老師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老師自編教材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影音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提醒</w:t>
            </w:r>
            <w:r>
              <w:rPr/>
              <w:t>:</w:t>
            </w:r>
            <w:r>
              <w:rPr/>
              <w:t>本課程偏重</w:t>
            </w:r>
            <w:r>
              <w:rPr/>
              <w:t>"</w:t>
            </w:r>
            <w:r>
              <w:rPr/>
              <w:t>自然美學</w:t>
            </w:r>
            <w:r>
              <w:rPr/>
              <w:t>",</w:t>
            </w:r>
            <w:r>
              <w:rPr/>
              <w:t>所以對大自然沒興趣的同學請勿選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8:00Z</dcterms:created>
  <dc:creator>呂昇陽 </dc:creator>
  <dc:description/>
  <cp:keywords>南臺課程大綱 呂昇陽 </cp:keywords>
  <dc:language>en-US</dc:language>
  <cp:lastModifiedBy>alexhong</cp:lastModifiedBy>
  <dcterms:modified xsi:type="dcterms:W3CDTF">2019-03-08T11:48:00Z</dcterms:modified>
  <cp:revision>2</cp:revision>
  <dc:subject>南臺課程</dc:subject>
  <dc:title>文學與生活(B)</dc:title>
</cp:coreProperties>
</file>