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9W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併購法專題研討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ar on Legal Issues Relating to Merger and Acquisi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財法二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3</w:t>
            </w:r>
            <w:r>
              <w:rPr/>
              <w:t>節</w:t>
            </w:r>
            <w:r>
              <w:rPr/>
              <w:t>(S410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4</w:t>
            </w:r>
            <w:r>
              <w:rPr/>
              <w:t>節</w:t>
            </w:r>
            <w:r>
              <w:rPr/>
              <w:t>(S4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由企業併購法與金融機構合併法之立法目的係「為利企業以併購進行組織調整，發揮企業經營效率」、「為規範金融機構之合併，擴大金融機構經濟規模、經濟範疇與提升經營效率，及維護適當之競爭環境」可知，併購﹙</w:t>
            </w:r>
            <w:r>
              <w:rPr/>
              <w:t>Merger and Acquisition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係為企業進行組織再造﹙</w:t>
            </w:r>
            <w:r>
              <w:rPr/>
              <w:t>reorganization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與外部成長﹙</w:t>
            </w:r>
            <w:r>
              <w:rPr/>
              <w:t>external growth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之重要手段。且評量一國公司治理﹙</w:t>
            </w:r>
            <w:r>
              <w:rPr/>
              <w:t>Corporate Governance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法制之良窳，諸如：該國法制是否有利於企業整併？公司控制權市場﹙</w:t>
            </w:r>
            <w:r>
              <w:rPr/>
              <w:t>Market for Corporate Control</w:t>
            </w:r>
            <w:r>
              <w:rPr>
                <w:rFonts w:cs="新細明體;PMingLiU" w:ascii="新細明體;PMingLiU" w:hAnsi="新細明體;PMingLiU"/>
              </w:rPr>
              <w:t>﹚</w:t>
            </w:r>
            <w:r>
              <w:rPr/>
              <w:t>是否完善？併購過程對於少數股東之保障機制是否健全？等，皆為國際間極為關注之課題，更不難窺見企業併購法制之重要性。惟企業併購行為所涉法制層面甚廣，實務上企業採取之併購手段亦不以公司法、企業併購法等基本規範之內容為限。本課程將以「併購」作為探討之主題，透過授課教師之講解與修課同學之報告等，針對併購所涉之相關法律及議題深入討論，使同學對於實務上之併購活動能有更深刻之理解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我國企業併購之基本法制及相關規範。</w:t>
            </w:r>
          </w:p>
          <w:p>
            <w:pPr>
              <w:pStyle w:val="Normal"/>
              <w:rPr/>
            </w:pPr>
            <w:r>
              <w:rPr/>
              <w:t>二、少數股東之保障機制。</w:t>
            </w:r>
          </w:p>
          <w:p>
            <w:pPr>
              <w:pStyle w:val="Normal"/>
              <w:rPr/>
            </w:pPr>
            <w:r>
              <w:rPr/>
              <w:t>三、實務上常見之併購考量因素及流程。</w:t>
            </w:r>
          </w:p>
          <w:p>
            <w:pPr>
              <w:pStyle w:val="Normal"/>
              <w:rPr/>
            </w:pPr>
            <w:r>
              <w:rPr/>
              <w:t>四、實務案例研討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regulation and fundamental policy</w:t>
            </w:r>
          </w:p>
          <w:p>
            <w:pPr>
              <w:pStyle w:val="Normal"/>
              <w:rPr/>
            </w:pPr>
            <w:r>
              <w:rPr/>
              <w:t>Protection Mechanism for minor shareholders</w:t>
            </w:r>
          </w:p>
          <w:p>
            <w:pPr>
              <w:pStyle w:val="Normal"/>
              <w:rPr/>
            </w:pPr>
            <w:r>
              <w:rPr/>
              <w:t xml:space="preserve">Workflow and variations of corporate merge and acquisition in practice </w:t>
            </w:r>
          </w:p>
          <w:p>
            <w:pPr>
              <w:pStyle w:val="Normal"/>
              <w:rPr/>
            </w:pPr>
            <w:r>
              <w:rPr/>
              <w:t>Case stu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1:42:00Z</dcterms:created>
  <dc:creator>陳俊仁 </dc:creator>
  <dc:description/>
  <cp:keywords>南臺課程大綱 陳俊仁 </cp:keywords>
  <dc:language>en-US</dc:language>
  <cp:lastModifiedBy>alexhong</cp:lastModifiedBy>
  <dcterms:modified xsi:type="dcterms:W3CDTF">2019-03-08T11:42:00Z</dcterms:modified>
  <cp:revision>2</cp:revision>
  <dc:subject>南臺課程</dc:subject>
  <dc:title>企業併購法專題研討</dc:title>
</cp:coreProperties>
</file>