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3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良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S41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主要在規範人民與國家間的法律關係，行政法是否落實，可以作為檢證一個國家是否為法治國家的基礎。有謂「行政法學，治國之學也」，人民因守法基本人權受保障，國家政府因依法行政受人民之信賴，此為行政法學之重要性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法學科目、法理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研討採專題研究的報告方式，研究的範圍依學習者的自我心得自行發揮，大致上研討的內涵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行政法基本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政組織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政作用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政救濟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政責任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belongs under the public law,in other words,this law must be strictly obeied by the people and government,the law oblige the people and government to pay a obligatory duty in social life.</w:t>
            </w:r>
          </w:p>
          <w:p>
            <w:pPr>
              <w:pStyle w:val="Normal"/>
              <w:rPr/>
            </w:pPr>
            <w:r>
              <w:rPr/>
              <w:t xml:space="preserve">This course is a selected issues. the exective law is most important law in our life,it is a forcible law between people and government. specially in our rights and obligation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2:00Z</dcterms:created>
  <dc:creator>徐良維 </dc:creator>
  <dc:description/>
  <cp:keywords>南臺課程大綱 徐良維 </cp:keywords>
  <dc:language>en-US</dc:language>
  <cp:lastModifiedBy>alexhong</cp:lastModifiedBy>
  <dcterms:modified xsi:type="dcterms:W3CDTF">2019-03-08T11:42:00Z</dcterms:modified>
  <cp:revision>2</cp:revision>
  <dc:subject>南臺課程</dc:subject>
  <dc:title>行政法</dc:title>
</cp:coreProperties>
</file>