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BA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自主學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Off-Campus Internship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一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1</w:t>
            </w:r>
            <w:r>
              <w:rPr/>
              <w:t>節</w:t>
            </w:r>
            <w:r>
              <w:rPr/>
              <w:t>(W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可藉由至企業進行實務技能訓練，提升學生於職場的適應力與競爭力，以瞭解相關專業領域之實務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樂在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或口頭報告與職場學習有關的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focuses on the knowledge of restaurant industry trend concept. Students will develop</w:t>
            </w:r>
          </w:p>
          <w:p>
            <w:pPr>
              <w:pStyle w:val="Normal"/>
              <w:rPr/>
            </w:pPr>
            <w:r>
              <w:rPr/>
              <w:t>basic ideas of restaurant business when working in the hospitality industr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18 </w:t>
            </w:r>
            <w:r>
              <w:rPr/>
              <w:t>為何要關心企業與職場倫理、道德與倫理</w:t>
            </w:r>
          </w:p>
          <w:p>
            <w:pPr>
              <w:pStyle w:val="Normal"/>
              <w:rPr/>
            </w:pPr>
            <w:r>
              <w:rPr/>
              <w:t xml:space="preserve">2/25 </w:t>
            </w:r>
            <w:r>
              <w:rPr/>
              <w:t>倫理的核心觀念：道德、效益、義務、美德</w:t>
            </w:r>
          </w:p>
          <w:p>
            <w:pPr>
              <w:pStyle w:val="Normal"/>
              <w:rPr/>
            </w:pPr>
            <w:r>
              <w:rPr/>
              <w:t xml:space="preserve">3/4  </w:t>
            </w:r>
            <w:r>
              <w:rPr/>
              <w:t>倫理的重要觀念：正義、權利、良知</w:t>
            </w:r>
          </w:p>
          <w:p>
            <w:pPr>
              <w:pStyle w:val="Normal"/>
              <w:rPr/>
            </w:pPr>
            <w:r>
              <w:rPr/>
              <w:t xml:space="preserve">3/11  </w:t>
            </w:r>
            <w:r>
              <w:rPr/>
              <w:t>倫理的重要觀念：正義、權利、良知</w:t>
            </w:r>
          </w:p>
          <w:p>
            <w:pPr>
              <w:pStyle w:val="Normal"/>
              <w:rPr/>
            </w:pPr>
            <w:r>
              <w:rPr/>
              <w:t xml:space="preserve">3/18  </w:t>
            </w:r>
            <w:r>
              <w:rPr/>
              <w:t>企業倫理五論</w:t>
            </w:r>
          </w:p>
          <w:p>
            <w:pPr>
              <w:pStyle w:val="Normal"/>
              <w:rPr/>
            </w:pPr>
            <w:r>
              <w:rPr/>
              <w:t xml:space="preserve">3/25  </w:t>
            </w:r>
            <w:r>
              <w:rPr/>
              <w:t>企業倫理五論</w:t>
            </w:r>
          </w:p>
          <w:p>
            <w:pPr>
              <w:pStyle w:val="Normal"/>
              <w:rPr/>
            </w:pPr>
            <w:r>
              <w:rPr/>
              <w:t xml:space="preserve">4/1   </w:t>
            </w:r>
            <w:r>
              <w:rPr/>
              <w:t>職場倫理的意涵與基本倫理規範</w:t>
            </w:r>
          </w:p>
          <w:p>
            <w:pPr>
              <w:pStyle w:val="Normal"/>
              <w:rPr/>
            </w:pPr>
            <w:r>
              <w:rPr/>
              <w:t xml:space="preserve">4/8   </w:t>
            </w:r>
            <w:r>
              <w:rPr/>
              <w:t>對消費者的倫理義務</w:t>
            </w:r>
          </w:p>
          <w:p>
            <w:pPr>
              <w:pStyle w:val="Normal"/>
              <w:rPr/>
            </w:pPr>
            <w:r>
              <w:rPr/>
              <w:t xml:space="preserve">4/15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4/22 </w:t>
            </w:r>
            <w:r>
              <w:rPr/>
              <w:t>對員工的倫理義務</w:t>
            </w:r>
          </w:p>
          <w:p>
            <w:pPr>
              <w:pStyle w:val="Normal"/>
              <w:rPr/>
            </w:pPr>
            <w:r>
              <w:rPr/>
              <w:t xml:space="preserve">4/29  </w:t>
            </w:r>
            <w:r>
              <w:rPr/>
              <w:t>員工對企業的倫理義務</w:t>
            </w:r>
          </w:p>
          <w:p>
            <w:pPr>
              <w:pStyle w:val="Normal"/>
              <w:rPr/>
            </w:pPr>
            <w:r>
              <w:rPr/>
              <w:t xml:space="preserve">5/6   </w:t>
            </w:r>
            <w:r>
              <w:rPr/>
              <w:t>對股東的倫理義務</w:t>
            </w:r>
          </w:p>
          <w:p>
            <w:pPr>
              <w:pStyle w:val="Normal"/>
              <w:rPr/>
            </w:pPr>
            <w:r>
              <w:rPr/>
              <w:t xml:space="preserve">5/13   </w:t>
            </w:r>
            <w:r>
              <w:rPr/>
              <w:t>職場倫理議題探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/20  </w:t>
            </w:r>
            <w:r>
              <w:rPr/>
              <w:t>職場倫理議題探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/27 </w:t>
            </w:r>
            <w:r>
              <w:rPr/>
              <w:t xml:space="preserve"> </w:t>
            </w:r>
            <w:r>
              <w:rPr/>
              <w:t>對競爭者的倫理義務</w:t>
            </w:r>
          </w:p>
          <w:p>
            <w:pPr>
              <w:pStyle w:val="Normal"/>
              <w:rPr/>
            </w:pPr>
            <w:r>
              <w:rPr/>
              <w:t xml:space="preserve">6/3  </w:t>
            </w:r>
            <w:r>
              <w:rPr/>
              <w:t>社會責任</w:t>
            </w:r>
          </w:p>
          <w:p>
            <w:pPr>
              <w:pStyle w:val="Normal"/>
              <w:rPr/>
            </w:pPr>
            <w:r>
              <w:rPr/>
              <w:t xml:space="preserve">6/10  </w:t>
            </w:r>
            <w:r>
              <w:rPr/>
              <w:t>職場倫理與各類專業倫理議題</w:t>
            </w:r>
          </w:p>
          <w:p>
            <w:pPr>
              <w:pStyle w:val="Normal"/>
              <w:rPr/>
            </w:pPr>
            <w:r>
              <w:rPr/>
              <w:t xml:space="preserve">6/17 </w:t>
            </w:r>
            <w:r>
              <w:rPr/>
              <w:t>如何增進個人的倫理行為、如何具備良好的職場倫理</w:t>
            </w:r>
          </w:p>
          <w:p>
            <w:pPr>
              <w:pStyle w:val="Normal"/>
              <w:rPr/>
            </w:pPr>
            <w:r>
              <w:rPr/>
              <w:t xml:space="preserve">6/24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老師編製中英文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編製中英文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網頁</w:t>
            </w:r>
            <w:r>
              <w:rPr>
                <w:rFonts w:eastAsia="Times New Roman"/>
              </w:rPr>
              <w:t xml:space="preserve">   </w:t>
            </w:r>
            <w:r>
              <w:rPr/>
              <w:t>flip</w:t>
            </w:r>
            <w:r>
              <w:rPr/>
              <w:t>數位學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1: </w:t>
            </w:r>
            <w:r>
              <w:rPr/>
              <w:t>平時成績包括</w:t>
            </w:r>
            <w:r>
              <w:rPr/>
              <w:t>1-3</w:t>
            </w:r>
            <w:r>
              <w:rPr/>
              <w:t>次不定期小考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2</w:t>
            </w:r>
            <w:r>
              <w:rPr/>
              <w:t>：期末報告以</w:t>
            </w:r>
            <w:r>
              <w:rPr/>
              <w:t>3</w:t>
            </w:r>
            <w:r>
              <w:rPr/>
              <w:t>人一組為限，最遲請於第三週前繳交名單</w:t>
            </w:r>
            <w:r>
              <w:rPr/>
              <w:t>(</w:t>
            </w:r>
            <w:r>
              <w:rPr/>
              <w:t>包括組員及組長</w:t>
            </w:r>
            <w:r>
              <w:rPr/>
              <w:t>)</w:t>
            </w:r>
            <w:r>
              <w:rPr/>
              <w:t>及名單，若有不清楚之地方請詢問任課老師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3</w:t>
            </w:r>
            <w:r>
              <w:rPr/>
              <w:t>：上課前請先做好預習之工作，上課中間將會有問題提問與討論，若表現不佳將會影響成績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4: </w:t>
            </w:r>
            <w:r>
              <w:rPr/>
              <w:t>請準時上課，遲到超過</w:t>
            </w:r>
            <w:r>
              <w:rPr/>
              <w:t>15</w:t>
            </w:r>
            <w:r>
              <w:rPr/>
              <w:t>分鐘以上者視同曠課。因故缺席者請當日上課前一天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、電話或請同學告知老師。若為病假，事後請補上證明，否則仍以曠課論。</w:t>
            </w:r>
          </w:p>
          <w:p>
            <w:pPr>
              <w:pStyle w:val="Normal"/>
              <w:rPr/>
            </w:pPr>
            <w:r>
              <w:rPr/>
              <w:t xml:space="preserve">P.S. </w:t>
            </w:r>
            <w:r>
              <w:rPr/>
              <w:t>曠課</w:t>
            </w:r>
            <w:r>
              <w:rPr/>
              <w:t>4</w:t>
            </w:r>
            <w:r>
              <w:rPr/>
              <w:t>次以上平時成績以零分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5:00Z</dcterms:created>
  <dc:creator>梁仲正 </dc:creator>
  <dc:description/>
  <cp:keywords>南臺課程大綱 梁仲正 </cp:keywords>
  <dc:language>en-US</dc:language>
  <cp:lastModifiedBy>alexhong</cp:lastModifiedBy>
  <dcterms:modified xsi:type="dcterms:W3CDTF">2019-03-08T11:35:00Z</dcterms:modified>
  <cp:revision>2</cp:revision>
  <dc:subject>南臺課程</dc:subject>
  <dc:title>職場自主學習(二)</dc:title>
</cp:coreProperties>
</file>