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M00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品質管理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Quality Management in the Hospitality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  <w:r>
              <w:rPr/>
              <w:t>毛佩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修讀學生瞭解餐旅相關產業之服務業管理研究之理論與應用，並透過課程教導、分組討論、專題研討等教學方式加深修讀學生對餐旅之服務業管理研究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品質管理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餐旅服務業特性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餐旅服務人員、流程與實體環境對服務品質的影響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了解服務接觸在餐旅業扮演角色的重要性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服務品質、顧客滿意度與價值之關聯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找出餐旅企業隱藏的優勢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服務品質持續改善之旅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服務失誤與服務補救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跨文化服務品質相關議題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服務品質之未來挑戰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服務品質相關論文討論與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ourse orientation and assessment weighting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and Unique Characteristics of Hospitality Services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mpact of People, Process and Physical Evidence on Hospitality Service Quality</w:t>
            </w:r>
          </w:p>
          <w:p>
            <w:pPr>
              <w:pStyle w:val="Normal"/>
              <w:rPr/>
            </w:pPr>
            <w:r>
              <w:rPr/>
              <w:t>4.</w:t>
              <w:tab/>
              <w:t>Understanding the Role of Service Encounter in Hospitality Services</w:t>
            </w:r>
          </w:p>
          <w:p>
            <w:pPr>
              <w:pStyle w:val="Normal"/>
              <w:rPr/>
            </w:pPr>
            <w:r>
              <w:rPr/>
              <w:t>5.</w:t>
              <w:tab/>
              <w:t>Service Quality, Customer Satisfaction and Value: An examination of their relationship</w:t>
            </w:r>
          </w:p>
          <w:p>
            <w:pPr>
              <w:pStyle w:val="Normal"/>
              <w:rPr/>
            </w:pPr>
            <w:r>
              <w:rPr/>
              <w:t>6.</w:t>
              <w:tab/>
              <w:t>Competitive Advantages of Service Quality in Hospitality / Approaches to Enhance Service Quality Orientation: The Role of the Public Sector</w:t>
            </w:r>
          </w:p>
          <w:p>
            <w:pPr>
              <w:pStyle w:val="Normal"/>
              <w:rPr/>
            </w:pPr>
            <w:r>
              <w:rPr/>
              <w:t>7.</w:t>
              <w:tab/>
              <w:t>Service Quality Monitoring and Feedback Systems / Measuring Service Quality and Customer Satisfaction</w:t>
            </w:r>
          </w:p>
          <w:p>
            <w:pPr>
              <w:pStyle w:val="Normal"/>
              <w:rPr/>
            </w:pPr>
            <w:r>
              <w:rPr/>
              <w:t>8.</w:t>
              <w:tab/>
              <w:t>Managing Service Failure through Recovery</w:t>
            </w:r>
          </w:p>
          <w:p>
            <w:pPr>
              <w:pStyle w:val="Normal"/>
              <w:rPr/>
            </w:pPr>
            <w:r>
              <w:rPr/>
              <w:t>9.</w:t>
              <w:tab/>
              <w:t>Cross-Cultural Issue in Service Quality</w:t>
            </w:r>
          </w:p>
          <w:p>
            <w:pPr>
              <w:pStyle w:val="Normal"/>
              <w:rPr/>
            </w:pPr>
            <w:r>
              <w:rPr/>
              <w:t>10.</w:t>
              <w:tab/>
              <w:t>Delivering on Service: What are the Questions and Challenge for Tomorrow’s Virtual University?</w:t>
            </w:r>
          </w:p>
          <w:p>
            <w:pPr>
              <w:pStyle w:val="Normal"/>
              <w:rPr/>
            </w:pPr>
            <w:r>
              <w:rPr/>
              <w:t>11.</w:t>
              <w:tab/>
              <w:t>Article Cri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urse orientation and assessment weighting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服務的特性、模式與產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和服務品質管理</w:t>
            </w:r>
            <w:r>
              <w:rPr/>
              <w:t xml:space="preserve">5. </w:t>
            </w:r>
            <w:r>
              <w:rPr/>
              <w:t>服務管理與服務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服務管理與服務品質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政府、機構與服務員工對服務品質的責任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政府、機構與服務員工對服務品質的責任</w:t>
            </w:r>
          </w:p>
          <w:p>
            <w:pPr>
              <w:pStyle w:val="Normal"/>
              <w:rPr/>
            </w:pPr>
            <w:r>
              <w:rPr/>
              <w:t>9. Midterm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服務品質的度量方法、模式及量表</w:t>
            </w:r>
            <w:r>
              <w:rPr/>
              <w:t>11.</w:t>
            </w:r>
            <w:r>
              <w:rPr/>
              <w:t>服務品質缺口與服務失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服務品質缺口與服務失誤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服務失誤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滿意度的理論及模式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跨文化議題探討</w:t>
            </w:r>
          </w:p>
          <w:p>
            <w:pPr>
              <w:pStyle w:val="Normal"/>
              <w:rPr/>
            </w:pPr>
            <w:r>
              <w:rPr/>
              <w:t>16. Presentation</w:t>
            </w:r>
          </w:p>
          <w:p>
            <w:pPr>
              <w:pStyle w:val="Normal"/>
              <w:rPr/>
            </w:pPr>
            <w:r>
              <w:rPr/>
              <w:t>17. Presentation</w:t>
            </w:r>
          </w:p>
          <w:p>
            <w:pPr>
              <w:pStyle w:val="Normal"/>
              <w:rPr/>
            </w:pPr>
            <w:r>
              <w:rPr/>
              <w:t>18.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服務品質管理</w:t>
            </w:r>
          </w:p>
          <w:p>
            <w:pPr>
              <w:pStyle w:val="Normal"/>
              <w:rPr/>
            </w:pPr>
            <w:r>
              <w:rPr/>
              <w:t>作者：陳思倫</w:t>
            </w:r>
          </w:p>
          <w:p>
            <w:pPr>
              <w:pStyle w:val="Normal"/>
              <w:rPr/>
            </w:pPr>
            <w:r>
              <w:rPr/>
              <w:t>書局：前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7239-54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illiams, C. and Buswell, J., 2003, Service Quality in Leisure and Tourism, CABI Publishing. (</w:t>
            </w:r>
            <w:r>
              <w:rPr/>
              <w:t>桂魯</w:t>
            </w:r>
            <w:r>
              <w:rPr/>
              <w:t>) ) 02-2272-754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J.H. King and R.F. Cichy, 2008, Managing for Quality in the Hospitality Industry(</w:t>
            </w:r>
            <w:r>
              <w:rPr/>
              <w:t>桂魯</w:t>
            </w:r>
            <w:r>
              <w:rPr/>
              <w:t>) 02-2272-754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andampully, J., Mok, C. and Sparks, B</w:t>
            </w:r>
            <w:r>
              <w:rPr/>
              <w:t>., 2001, Service Quality Management in Hospitality, Tourism and Leisure, The Haworth Hospitality Press. (</w:t>
            </w:r>
            <w:r>
              <w:rPr/>
              <w:t>品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ab/>
            </w:r>
            <w:r>
              <w:rPr/>
              <w:t>討論書籍</w:t>
            </w:r>
            <w:r>
              <w:rPr/>
              <w:t>:</w:t>
            </w:r>
            <w:r>
              <w:rPr/>
              <w:t>百億打造的十堂服務課：麗思．卡爾頓飯店讓客人「感動」的不傳之祕</w:t>
            </w:r>
            <w:r>
              <w:rPr/>
              <w:t xml:space="preserve">, 2009, </w:t>
            </w:r>
            <w:r>
              <w:rPr/>
              <w:t>作者</w:t>
            </w:r>
            <w:r>
              <w:rPr/>
              <w:t>:</w:t>
            </w:r>
            <w:r>
              <w:rPr/>
              <w:t>高野登</w:t>
            </w:r>
            <w:r>
              <w:rPr/>
              <w:t>/</w:t>
            </w:r>
            <w:r>
              <w:rPr/>
              <w:t>漫遊者文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其他雜誌及期刊論文選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天下、遠見或其他期刊及學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/>
              <w:t>作業請按時繳交不接受遲交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0:00Z</dcterms:created>
  <dc:creator>鄭淑勻 毛佩娟 </dc:creator>
  <dc:description/>
  <cp:keywords>南臺課程大綱 鄭淑勻 毛佩娟</cp:keywords>
  <dc:language>en-US</dc:language>
  <cp:lastModifiedBy>alexhong</cp:lastModifiedBy>
  <dcterms:modified xsi:type="dcterms:W3CDTF">2019-03-08T11:40:00Z</dcterms:modified>
  <cp:revision>2</cp:revision>
  <dc:subject>南臺課程</dc:subject>
  <dc:title>餐旅服務品質管理研究</dc:title>
</cp:coreProperties>
</file>