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D163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Hotel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餐旅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梅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W04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W04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經營是一專業性極高、亦是極為重要的觀光產業。本課程以管理者的角度，提供學生旅館經營管理的專業知識，從硬體設備的管理到軟體的服務提供，使學生熟悉旅館業運作管理技巧與團隊合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具備旅館經營管理的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旅館硬體設備的管理與軟體的服務提供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團隊合作的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樂在工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協調旅館組織內不同部門之分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溝通協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Hotel Development</w:t>
            </w:r>
          </w:p>
          <w:p>
            <w:pPr>
              <w:pStyle w:val="Normal"/>
              <w:rPr/>
            </w:pPr>
            <w:r>
              <w:rPr/>
              <w:t>(2) Hotel Management</w:t>
            </w:r>
          </w:p>
          <w:p>
            <w:pPr>
              <w:pStyle w:val="Normal"/>
              <w:rPr/>
            </w:pPr>
            <w:r>
              <w:rPr/>
              <w:t>(3) Hotel Operations -- Front Office operations</w:t>
            </w:r>
          </w:p>
          <w:p>
            <w:pPr>
              <w:pStyle w:val="Normal"/>
              <w:rPr/>
            </w:pPr>
            <w:r>
              <w:rPr/>
              <w:t>(4) Hotel Operations -- Managing Housekeeping Operations</w:t>
            </w:r>
          </w:p>
          <w:p>
            <w:pPr>
              <w:pStyle w:val="Normal"/>
              <w:rPr/>
            </w:pPr>
            <w:r>
              <w:rPr/>
              <w:t>(5) Hotel Accounting and Controls</w:t>
            </w:r>
          </w:p>
          <w:p>
            <w:pPr>
              <w:pStyle w:val="Normal"/>
              <w:rPr/>
            </w:pPr>
            <w:r>
              <w:rPr/>
              <w:t>(6) The Future of the Indust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Hotel Development</w:t>
            </w:r>
          </w:p>
          <w:p>
            <w:pPr>
              <w:pStyle w:val="Normal"/>
              <w:rPr/>
            </w:pPr>
            <w:r>
              <w:rPr/>
              <w:t>(2) Hotel Management</w:t>
            </w:r>
          </w:p>
          <w:p>
            <w:pPr>
              <w:pStyle w:val="Normal"/>
              <w:rPr/>
            </w:pPr>
            <w:r>
              <w:rPr/>
              <w:t>(3) Hotel Operations -- Front Office operations</w:t>
            </w:r>
          </w:p>
          <w:p>
            <w:pPr>
              <w:pStyle w:val="Normal"/>
              <w:rPr/>
            </w:pPr>
            <w:r>
              <w:rPr/>
              <w:t>(4) Hotel Operations -- Managing Housekeeping Operations</w:t>
            </w:r>
          </w:p>
          <w:p>
            <w:pPr>
              <w:pStyle w:val="Normal"/>
              <w:rPr/>
            </w:pPr>
            <w:r>
              <w:rPr/>
              <w:t>(5) Hotel Accounting and Controls</w:t>
            </w:r>
          </w:p>
          <w:p>
            <w:pPr>
              <w:pStyle w:val="Normal"/>
              <w:rPr/>
            </w:pPr>
            <w:r>
              <w:rPr/>
              <w:t>(6) The Future of the Indust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ab/>
              <w:tab/>
            </w:r>
            <w:r>
              <w:rPr/>
              <w:t>主題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ab/>
            </w:r>
            <w:r>
              <w:rPr/>
              <w:t>課程內容介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ab/>
              <w:tab/>
            </w:r>
            <w:r>
              <w:rPr/>
              <w:t>旅館的特性與發展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ab/>
              <w:tab/>
            </w:r>
            <w:r>
              <w:rPr/>
              <w:t>旅館的世界與分類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ab/>
              <w:tab/>
            </w:r>
            <w:r>
              <w:rPr/>
              <w:t>旅館的分類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ab/>
              <w:tab/>
            </w:r>
            <w:r>
              <w:rPr/>
              <w:t>旅館的連鎖經營方式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ab/>
              <w:tab/>
            </w:r>
            <w:r>
              <w:rPr/>
              <w:t>旅館的連鎖經營方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ab/>
              <w:tab/>
            </w:r>
            <w:r>
              <w:rPr/>
              <w:t>旅館的分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ab/>
              <w:tab/>
            </w:r>
            <w:r>
              <w:rPr/>
              <w:t>旅館的組織結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/>
              <w:tab/>
              <w:tab/>
            </w:r>
            <w:r>
              <w:rPr/>
              <w:t>期中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/>
              <w:tab/>
              <w:tab/>
            </w:r>
            <w:r>
              <w:rPr/>
              <w:t>旅館行銷與業務銷售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/>
              <w:tab/>
              <w:tab/>
            </w:r>
            <w:r>
              <w:rPr/>
              <w:t>旅館客房部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/>
              <w:tab/>
              <w:tab/>
            </w:r>
            <w:r>
              <w:rPr/>
              <w:t>旅館客房部門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/>
              <w:tab/>
              <w:tab/>
            </w:r>
            <w:r>
              <w:rPr/>
              <w:t>旅館財務分析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十四</w:t>
            </w:r>
            <w:r>
              <w:rPr/>
              <w:tab/>
              <w:tab/>
            </w:r>
            <w:r>
              <w:rPr/>
              <w:t>旅館產業現況與未來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十五</w:t>
            </w:r>
            <w:r>
              <w:rPr/>
              <w:tab/>
              <w:tab/>
            </w:r>
            <w:r>
              <w:rPr/>
              <w:t>個案報告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十六</w:t>
            </w:r>
            <w:r>
              <w:rPr/>
              <w:tab/>
              <w:tab/>
            </w:r>
            <w:r>
              <w:rPr/>
              <w:t>個案報告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十七</w:t>
            </w:r>
            <w:r>
              <w:rPr/>
              <w:tab/>
              <w:tab/>
            </w:r>
            <w:r>
              <w:rPr/>
              <w:t>個案報告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十八</w:t>
            </w:r>
            <w:r>
              <w:rPr/>
              <w:tab/>
              <w:tab/>
            </w:r>
            <w:r>
              <w:rPr/>
              <w:t>期末考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具備旅館經營管理的專業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習旅館硬體設備的管理與軟體的服務提供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培養團隊合作的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  <w:p>
            <w:pPr>
              <w:pStyle w:val="Normal"/>
              <w:rPr/>
            </w:pPr>
            <w:r>
              <w:rPr/>
              <w:t>協調旅館組織內不同部門之分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管理。許秉翔等著。華杏書局。</w:t>
            </w:r>
            <w:r>
              <w:rPr/>
              <w:t>20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旅館管理概論。吳勉勤。華立。</w:t>
            </w:r>
            <w:r>
              <w:rPr/>
              <w:t>201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CHM</w:t>
            </w:r>
            <w:r>
              <w:rPr/>
              <w:t>旅館管理專業人員認證。華立圖書。</w:t>
            </w:r>
            <w:r>
              <w:rPr/>
              <w:t>2015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未帶上課講義或教科書，視為缺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得視上課狀況調整進度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2:00Z</dcterms:created>
  <dc:creator>余梅香 </dc:creator>
  <dc:description/>
  <cp:keywords>南臺課程大綱 余梅香 </cp:keywords>
  <dc:language>en-US</dc:language>
  <cp:lastModifiedBy>alexhong</cp:lastModifiedBy>
  <dcterms:modified xsi:type="dcterms:W3CDTF">2019-03-08T11:32:00Z</dcterms:modified>
  <cp:revision>2</cp:revision>
  <dc:subject>南臺課程</dc:subject>
  <dc:title>旅館管理</dc:title>
</cp:coreProperties>
</file>