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2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餐旅產業人力資源管理的相關理論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餐旅業人力資源規劃之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評估餐旅業人力資源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預測餐旅人力未來趨勢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餐旅產業人力資源管理的相關理論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餐旅業人力資源規劃之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評估餐旅業人力資源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預測餐旅人力未來趨勢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3:00Z</dcterms:created>
  <dc:creator>黃旭怡 </dc:creator>
  <dc:description/>
  <cp:keywords>南臺課程大綱 黃旭怡 </cp:keywords>
  <dc:language>en-US</dc:language>
  <cp:lastModifiedBy>alexhong</cp:lastModifiedBy>
  <dcterms:modified xsi:type="dcterms:W3CDTF">2019-03-08T11:33:00Z</dcterms:modified>
  <cp:revision>2</cp:revision>
  <dc:subject>南臺課程</dc:subject>
  <dc:title>餐旅人力資源管理</dc:title>
</cp:coreProperties>
</file>