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D068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態照明科技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d-State Lighting Technology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光電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光電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明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2</w:t>
            </w:r>
            <w:r>
              <w:rPr/>
              <w:t>節</w:t>
            </w:r>
            <w:r>
              <w:rPr/>
              <w:t>(R301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3</w:t>
            </w:r>
            <w:r>
              <w:rPr/>
              <w:t>節</w:t>
            </w:r>
            <w:r>
              <w:rPr/>
              <w:t>(R301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4</w:t>
            </w:r>
            <w:r>
              <w:rPr/>
              <w:t>節</w:t>
            </w:r>
            <w:r>
              <w:rPr/>
              <w:t>(R3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固態照明光源之設計</w:t>
            </w:r>
            <w:r>
              <w:rPr/>
              <w:t xml:space="preserve">, </w:t>
            </w:r>
            <w:r>
              <w:rPr/>
              <w:t>應用與製程技術</w:t>
            </w:r>
            <w:r>
              <w:rPr/>
              <w:t xml:space="preserve">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半導體物理及元件之相關知識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具備上台報告有關固態照明相關資料之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Possessing an ability to do the presentation about solid-state lighting , 5 </w:t>
            </w:r>
            <w:r>
              <w:rPr/>
              <w:t>報告溝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發光二極體之製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Understanding to the fabrication process of light-emitting diodes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了解發光二極體元件結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Understanding to the structure design of light-emitting diodes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了解提昇發光二極體之內部量子效率的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Understanding to the key issues for improving the internal quantum efficiency of light-emitting diodes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了解提昇發光二極體之光引出效率的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Understanding to the key issues for improving the light extraction efficiency of light-emitting diodes , 1 </w:t>
            </w:r>
            <w:r>
              <w:rPr/>
              <w:t>工程知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半導體元件概論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發光二極體簡介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發光二極體之製作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高效率發光二極體之設計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白光發光二極體之設計與製作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發光二極體之應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Introduction to Semiconductor devices</w:t>
            </w:r>
          </w:p>
          <w:p>
            <w:pPr>
              <w:pStyle w:val="Normal"/>
              <w:rPr/>
            </w:pPr>
            <w:r>
              <w:rPr/>
              <w:t>2.</w:t>
              <w:tab/>
              <w:t xml:space="preserve">Introduction of light-emitting diodes </w:t>
            </w:r>
          </w:p>
          <w:p>
            <w:pPr>
              <w:pStyle w:val="Normal"/>
              <w:rPr/>
            </w:pPr>
            <w:r>
              <w:rPr/>
              <w:t>3.</w:t>
              <w:tab/>
              <w:t>Fabrication of light-emitting diodes</w:t>
            </w:r>
          </w:p>
          <w:p>
            <w:pPr>
              <w:pStyle w:val="Normal"/>
              <w:rPr/>
            </w:pPr>
            <w:r>
              <w:rPr/>
              <w:t>4.</w:t>
              <w:tab/>
              <w:t>Design of high-efficiency light-emitting diodes</w:t>
            </w:r>
          </w:p>
          <w:p>
            <w:pPr>
              <w:pStyle w:val="Normal"/>
              <w:rPr/>
            </w:pPr>
            <w:r>
              <w:rPr/>
              <w:t>5.</w:t>
              <w:tab/>
              <w:t>Design and fabrication of white light-emitting diodes</w:t>
            </w:r>
          </w:p>
          <w:p>
            <w:pPr>
              <w:pStyle w:val="Normal"/>
              <w:rPr/>
            </w:pPr>
            <w:r>
              <w:rPr/>
              <w:t>6.</w:t>
              <w:tab/>
              <w:t xml:space="preserve">Applications of light-emitting diodes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具備上台報告有關固態照明相關資料之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了解發光二極體之製程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了解發光二極體元件結構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了解提昇發光二極體之內部量子效率的方法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了解提昇發光二極體之光引出效率的方法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30:00Z</dcterms:created>
  <dc:creator>李明倫 </dc:creator>
  <dc:description/>
  <cp:keywords>南臺課程大綱 李明倫 </cp:keywords>
  <dc:language>en-US</dc:language>
  <cp:lastModifiedBy>alexhong</cp:lastModifiedBy>
  <dcterms:modified xsi:type="dcterms:W3CDTF">2019-03-08T11:30:00Z</dcterms:modified>
  <cp:revision>2</cp:revision>
  <dc:subject>南臺課程</dc:subject>
  <dc:title>固態照明科技</dc:title>
</cp:coreProperties>
</file>