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2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磁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magnetis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義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W06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W06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W06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基礎依序推導理論，並多引用例題說明理論的應用。首先闡述</w:t>
            </w:r>
            <w:r>
              <w:rPr/>
              <w:t>Maxwell</w:t>
            </w:r>
            <w:r>
              <w:rPr/>
              <w:t>方程式、平面波、電波極化及影像原理等重要電磁理論，介質的穿透、反射及各層介質電磁場強度的理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庫倫定律並會應用計算電容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</w:t>
            </w:r>
            <w:r>
              <w:rPr/>
              <w:t>Biot-Savart</w:t>
            </w:r>
            <w:r>
              <w:rPr/>
              <w:t>定律並會應用計算電感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平面波方程式並會應用計算電磁波傳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平面波方程式並會應用計算電磁波反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平面波方程式並會應用計算電磁波折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計畫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靜電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靜磁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平面電磁波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磁波反射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磁波折射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有損耗平面電磁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tic Electric Fields</w:t>
            </w:r>
          </w:p>
          <w:p>
            <w:pPr>
              <w:pStyle w:val="Normal"/>
              <w:rPr/>
            </w:pPr>
            <w:r>
              <w:rPr/>
              <w:t>2.Static Magnetic Fields</w:t>
            </w:r>
          </w:p>
          <w:p>
            <w:pPr>
              <w:pStyle w:val="Normal"/>
              <w:rPr/>
            </w:pPr>
            <w:r>
              <w:rPr/>
              <w:t>3.Plane Electromagnetic Waves</w:t>
            </w:r>
          </w:p>
          <w:p>
            <w:pPr>
              <w:pStyle w:val="Normal"/>
              <w:rPr/>
            </w:pPr>
            <w:r>
              <w:rPr/>
              <w:t>4.Reflection of Electromagnetic Waves</w:t>
            </w:r>
          </w:p>
          <w:p>
            <w:pPr>
              <w:pStyle w:val="Normal"/>
              <w:rPr/>
            </w:pPr>
            <w:r>
              <w:rPr/>
              <w:t>5.Refraction of Electromagnetic Waves</w:t>
            </w:r>
          </w:p>
          <w:p>
            <w:pPr>
              <w:pStyle w:val="Normal"/>
              <w:rPr/>
            </w:pPr>
            <w:r>
              <w:rPr/>
              <w:t xml:space="preserve">6.Plane Electromagnetic Waves with Loss Mediu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-3</w:t>
            </w:r>
            <w:r>
              <w:rPr/>
              <w:t>靜電學</w:t>
            </w:r>
          </w:p>
          <w:p>
            <w:pPr>
              <w:pStyle w:val="Normal"/>
              <w:rPr/>
            </w:pPr>
            <w:r>
              <w:rPr/>
              <w:t>week 4-6</w:t>
            </w:r>
            <w:r>
              <w:rPr/>
              <w:t>靜磁學</w:t>
            </w:r>
          </w:p>
          <w:p>
            <w:pPr>
              <w:pStyle w:val="Normal"/>
              <w:rPr/>
            </w:pPr>
            <w:r>
              <w:rPr/>
              <w:t>week 7-9</w:t>
            </w:r>
            <w:r>
              <w:rPr/>
              <w:t>平面電磁波</w:t>
            </w:r>
          </w:p>
          <w:p>
            <w:pPr>
              <w:pStyle w:val="Normal"/>
              <w:rPr/>
            </w:pPr>
            <w:r>
              <w:rPr/>
              <w:t>week 10-12</w:t>
            </w:r>
            <w:r>
              <w:rPr/>
              <w:t>電磁波反射</w:t>
            </w:r>
          </w:p>
          <w:p>
            <w:pPr>
              <w:pStyle w:val="Normal"/>
              <w:rPr/>
            </w:pPr>
            <w:r>
              <w:rPr/>
              <w:t>week 13-15</w:t>
            </w:r>
            <w:r>
              <w:rPr/>
              <w:t>電磁波折射</w:t>
            </w:r>
          </w:p>
          <w:p>
            <w:pPr>
              <w:pStyle w:val="Normal"/>
              <w:rPr/>
            </w:pPr>
            <w:r>
              <w:rPr/>
              <w:t>week 16-18</w:t>
            </w:r>
            <w:r>
              <w:rPr/>
              <w:t>有損耗平面電磁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庫倫定律並會應用計算電容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Biot-Savart</w:t>
            </w:r>
            <w:r>
              <w:rPr/>
              <w:t>定律並會應用計算電感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了解平面波方程式並會應用計算電磁波傳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了解平面波方程式並會應用計算電磁波反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了解平面波方程式並會應用計算電磁波折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Fundamentals of Engineering Electromagnetics, Addison Wesley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David K. Cheng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 0-201-56611-7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. Pozar,Microwave and Rf Design of Wireless Syste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9:00Z</dcterms:created>
  <dc:creator>葉義生 </dc:creator>
  <dc:description/>
  <cp:keywords>南臺課程大綱 葉義生 </cp:keywords>
  <dc:language>en-US</dc:language>
  <cp:lastModifiedBy>alexhong</cp:lastModifiedBy>
  <dcterms:modified xsi:type="dcterms:W3CDTF">2019-03-08T11:29:00Z</dcterms:modified>
  <cp:revision>2</cp:revision>
  <dc:subject>南臺課程</dc:subject>
  <dc:title>電磁學</dc:title>
</cp:coreProperties>
</file>