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0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文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4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4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4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靜電學，靜磁學及光學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學、磁學基本特性及物理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將基本物理學之原理應用於工程科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從事工程科學所需觀察、分析、思考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物理知識綜觀日常生活的自然現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力與電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庫侖定律、</w:t>
            </w:r>
            <w:r>
              <w:rPr>
                <w:rFonts w:eastAsia="Times New Roman"/>
              </w:rPr>
              <w:t xml:space="preserve"> </w:t>
            </w:r>
            <w:r>
              <w:rPr/>
              <w:t>電場、電通量與高斯定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能與電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位與電位能、等電位面、平行板電容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磁力與磁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磁場、安培定律、磁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磁感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感應電動勢及磁通量、法拉第定律、楞次定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光的本質和傳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光的本質、反射與折射、全內反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ectric Forces and Electric Fields</w:t>
            </w:r>
          </w:p>
          <w:p>
            <w:pPr>
              <w:pStyle w:val="Normal"/>
              <w:rPr/>
            </w:pPr>
            <w:r>
              <w:rPr/>
              <w:t xml:space="preserve">( Coulomb’s law, Electric field , Electric flux and Gauss’s law) </w:t>
            </w:r>
          </w:p>
          <w:p>
            <w:pPr>
              <w:pStyle w:val="Normal"/>
              <w:rPr/>
            </w:pPr>
            <w:r>
              <w:rPr/>
              <w:t>2. Electrical Energy and Capacitance</w:t>
            </w:r>
          </w:p>
          <w:p>
            <w:pPr>
              <w:pStyle w:val="Normal"/>
              <w:rPr/>
            </w:pPr>
            <w:r>
              <w:rPr/>
              <w:t>(Electric potential, potential energy, capacitance)</w:t>
            </w:r>
          </w:p>
          <w:p>
            <w:pPr>
              <w:pStyle w:val="Normal"/>
              <w:rPr/>
            </w:pPr>
            <w:r>
              <w:rPr/>
              <w:t>3. Magnetic Forces and Magnetic Fields</w:t>
            </w:r>
          </w:p>
          <w:p>
            <w:pPr>
              <w:pStyle w:val="Normal"/>
              <w:rPr/>
            </w:pPr>
            <w:r>
              <w:rPr/>
              <w:t>(Magnetic Fields, Ampere,s Law, Magnetic Forces)</w:t>
            </w:r>
          </w:p>
          <w:p>
            <w:pPr>
              <w:pStyle w:val="Normal"/>
              <w:rPr/>
            </w:pPr>
            <w:r>
              <w:rPr/>
              <w:t>4. Electromagnetic Induction</w:t>
            </w:r>
          </w:p>
          <w:p>
            <w:pPr>
              <w:pStyle w:val="Normal"/>
              <w:rPr/>
            </w:pPr>
            <w:r>
              <w:rPr/>
              <w:t>(Induced emf and Magnetic Flux, Faraday,s Law, Lenz,s Law)</w:t>
            </w:r>
          </w:p>
          <w:p>
            <w:pPr>
              <w:pStyle w:val="Normal"/>
              <w:rPr/>
            </w:pPr>
            <w:r>
              <w:rPr/>
              <w:t>5. The Nature and Propagation of Light</w:t>
            </w:r>
          </w:p>
          <w:p>
            <w:pPr>
              <w:pStyle w:val="Normal"/>
              <w:rPr/>
            </w:pPr>
            <w:r>
              <w:rPr/>
              <w:t>(The Nature of Light, Reflection and Refraction, Total Internal Reflect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學、磁學基本特性及物理意義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將基本物理學之原理應用於工程科學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從事工程科學所需觀察、分析、思考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物理知識綜觀日常生活的自然現象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8:00Z</dcterms:created>
  <dc:creator>吳文端 </dc:creator>
  <dc:description/>
  <cp:keywords>南臺課程大綱 吳文端 </cp:keywords>
  <dc:language>en-US</dc:language>
  <cp:lastModifiedBy>alexhong</cp:lastModifiedBy>
  <dcterms:modified xsi:type="dcterms:W3CDTF">2019-03-08T11:28:00Z</dcterms:modified>
  <cp:revision>2</cp:revision>
  <dc:subject>南臺課程</dc:subject>
  <dc:title>物理(二)</dc:title>
</cp:coreProperties>
</file>