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M31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Internship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貫徹本校學產一貫與培育專業人才之宗旨，特於研究所開設實務實習必修課程，所有學生皆須至與本科系相關之廠商進行職場實習，提前體驗職場文化，並加強自我實務技能，以達成專業人才畢業即就業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職場倫理及應有之工作態度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發掘問題及解決問題之能力訓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與操作職場相關專業技術及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理論與實務相互結合之訓練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習報告撰寫與表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 the ethics of the workplace and the attitude of work.</w:t>
            </w:r>
          </w:p>
          <w:p>
            <w:pPr>
              <w:pStyle w:val="Normal"/>
              <w:rPr/>
            </w:pPr>
            <w:r>
              <w:rPr/>
              <w:t>2. Ability to develop problems and solve problems.</w:t>
            </w:r>
          </w:p>
          <w:p>
            <w:pPr>
              <w:pStyle w:val="Normal"/>
              <w:rPr/>
            </w:pPr>
            <w:r>
              <w:rPr/>
              <w:t>3. How to cultivate team spirit</w:t>
            </w:r>
          </w:p>
          <w:p>
            <w:pPr>
              <w:pStyle w:val="Normal"/>
              <w:rPr/>
            </w:pPr>
            <w:r>
              <w:rPr/>
              <w:t>4. Learn and operate professional skills and abilities in the workplace.</w:t>
            </w:r>
          </w:p>
          <w:p>
            <w:pPr>
              <w:pStyle w:val="Normal"/>
              <w:rPr/>
            </w:pPr>
            <w:r>
              <w:rPr/>
              <w:t>5. The combination of theory and practice.</w:t>
            </w:r>
          </w:p>
          <w:p>
            <w:pPr>
              <w:pStyle w:val="Normal"/>
              <w:rPr/>
            </w:pPr>
            <w:r>
              <w:rPr/>
              <w:t>6. Internship report writing and expression train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7:00Z</dcterms:created>
  <dc:creator>孫志誠 </dc:creator>
  <dc:description/>
  <cp:keywords>南臺課程大綱 孫志誠 </cp:keywords>
  <dc:language>en-US</dc:language>
  <cp:lastModifiedBy>alexhong</cp:lastModifiedBy>
  <dcterms:modified xsi:type="dcterms:W3CDTF">2019-03-08T11:27:00Z</dcterms:modified>
  <cp:revision>2</cp:revision>
  <dc:subject>南臺課程</dc:subject>
  <dc:title>實務實習(二)</dc:title>
</cp:coreProperties>
</file>