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4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專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Year Practical Game Project Part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承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T07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目的是結合企劃、美術、程式三方面專長的學生，讓學生透過組隊方式實際進行遊戲專案的製作。過程中學生必須透過資料收集與創意思考過程來進行遊戲提案，並運用敏捷開發方法執行遊戲專案，最後透過作品展示來驗收作品成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團隊利用各種共同討論活動，提出行動遊戲概念企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團隊繪製、描述行動遊戲互動情節串連圖板</w:t>
            </w:r>
            <w:r>
              <w:rPr/>
              <w:t>(storyboard)</w:t>
            </w:r>
            <w:r>
              <w:rPr/>
              <w:t>，提出行動遊戲企劃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敏捷開發規劃團隊行動遊戲開發時程，分配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</w:t>
            </w:r>
            <w:r>
              <w:rPr/>
              <w:t xml:space="preserve">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利用軟體工具，團隊開發行動遊戲原型</w:t>
            </w:r>
            <w:r>
              <w:rPr/>
              <w:t>(phototyp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行動遊戲與第三方服務整合原則及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各類行動平台產品上架方法及注意事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概念企劃與營收規劃：學習團隊利用各種共同討論活動，提出行動遊戲概念企劃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互動腳本製作：團隊繪製、描述行動遊戲互動情節串連圖板</w:t>
            </w:r>
            <w:r>
              <w:rPr/>
              <w:t>(storyboard)</w:t>
            </w:r>
            <w:r>
              <w:rPr/>
              <w:t>，提出行動遊戲企劃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敏捷開發專案管理：利用敏捷開發規劃團隊行動遊戲開發時程，分配工作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行動遊戲原型製作：學習利用軟體工具，團隊開發行動遊戲原型</w:t>
            </w:r>
            <w:r>
              <w:rPr/>
              <w:t>(phototype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第三方服務整合：學習行動遊戲與第三方服務整合原則及方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行動平台產品上架：各類行動平台產品上架方法及注意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cept planning and revenue planning</w:t>
            </w:r>
          </w:p>
          <w:p>
            <w:pPr>
              <w:pStyle w:val="Normal"/>
              <w:rPr/>
            </w:pPr>
            <w:r>
              <w:rPr/>
              <w:t>2. Interactive scripting development</w:t>
            </w:r>
          </w:p>
          <w:p>
            <w:pPr>
              <w:pStyle w:val="Normal"/>
              <w:rPr/>
            </w:pPr>
            <w:r>
              <w:rPr/>
              <w:t>3. project management</w:t>
            </w:r>
          </w:p>
          <w:p>
            <w:pPr>
              <w:pStyle w:val="Normal"/>
              <w:rPr/>
            </w:pPr>
            <w:r>
              <w:rPr/>
              <w:t xml:space="preserve">4. Game prototyping for mobile device </w:t>
            </w:r>
          </w:p>
          <w:p>
            <w:pPr>
              <w:pStyle w:val="Normal"/>
              <w:rPr/>
            </w:pPr>
            <w:r>
              <w:rPr/>
              <w:t>5. Third-Party Services</w:t>
            </w:r>
          </w:p>
          <w:p>
            <w:pPr>
              <w:pStyle w:val="Normal"/>
              <w:rPr/>
            </w:pPr>
            <w:r>
              <w:rPr/>
              <w:t>6. On-line Marketing Plann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團隊利用各種共同討論活動，提出行動遊戲概念企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團隊繪製、描述行動遊戲互動情節串連圖板</w:t>
            </w:r>
            <w:r>
              <w:rPr/>
              <w:t>(storyboard)</w:t>
            </w:r>
            <w:r>
              <w:rPr/>
              <w:t>，提出行動遊戲企劃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利用敏捷開發規劃團隊行動遊戲開發時程，分配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利用軟體工具，團隊開發行動遊戲原型</w:t>
            </w:r>
            <w:r>
              <w:rPr/>
              <w:t>(phototyp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行動遊戲與第三方服務整合原則及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各類行動平台產品上架方法及注意事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5:00Z</dcterms:created>
  <dc:creator>謝承勳 </dc:creator>
  <dc:description/>
  <cp:keywords>南臺課程大綱 謝承勳 </cp:keywords>
  <dc:language>en-US</dc:language>
  <cp:lastModifiedBy>alexhong</cp:lastModifiedBy>
  <dcterms:modified xsi:type="dcterms:W3CDTF">2019-03-08T11:25:00Z</dcterms:modified>
  <cp:revision>2</cp:revision>
  <dc:subject>南臺課程</dc:subject>
  <dc:title>大三專題(二)</dc:title>
</cp:coreProperties>
</file>