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2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在於積極輔導及提升學生專業技能，並以通過各項專業認證考試的方法做為檢核，使畢業學生擁有國家級的專業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業證照概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取得證照的目的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擁有證照的好處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證照項目說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選擇適合的證照領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證照考試項目細節分析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證照學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學科輔導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證照術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術科輔導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參加證照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證照報名手續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參與證照考試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試後研討與修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我的第一張證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業證照的升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證照考試的解析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course is to improve students' professional skills, and to pass the examinations of various professional certification exa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5:00Z</dcterms:created>
  <dc:creator>孫志誠 </dc:creator>
  <dc:description/>
  <cp:keywords>南臺課程大綱 孫志誠 </cp:keywords>
  <dc:language>en-US</dc:language>
  <cp:lastModifiedBy>alexhong</cp:lastModifiedBy>
  <dcterms:modified xsi:type="dcterms:W3CDTF">2019-03-08T11:25:00Z</dcterms:modified>
  <cp:revision>2</cp:revision>
  <dc:subject>南臺課程</dc:subject>
  <dc:title>專業證照</dc:title>
</cp:coreProperties>
</file>