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N15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自主學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place Practices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視傳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夏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1</w:t>
            </w:r>
            <w:r>
              <w:rPr/>
              <w:t>節</w:t>
            </w:r>
            <w:r>
              <w:rPr/>
              <w:t>(W05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貫徹以培養實務能力為課程目標之精神，特於一、二年級共四學期課程中制定「職場實務研討」之選修課程，藉由實習的舉辦，了解各類型相關專業領域之實務工作，培養更多傳播相關人員，並且透過實習強化傳播相關之媒體素養，建立業界與學界良好互動模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並整合傳播知識與實務工作經驗，體驗身為傳播工作者的角色、工作內容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了解實習機構的組織運作與傳播產業生態現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場倫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自我職能的認知及就業技能的準備，準備自我生涯規劃之方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多媒體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媒體工作的專業精神，倫理與價值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服務精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紹職場心理學，利於同學了解職場人際關係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介紹職涯規劃要點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同學分享職場技能或運用工具等相關經驗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組心得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e workplace psychology to help students understand workplace relationships.</w:t>
            </w:r>
          </w:p>
          <w:p>
            <w:pPr>
              <w:pStyle w:val="Normal"/>
              <w:rPr/>
            </w:pPr>
            <w:r>
              <w:rPr/>
              <w:t>2. Introduce the main points of career planning</w:t>
            </w:r>
          </w:p>
          <w:p>
            <w:pPr>
              <w:pStyle w:val="Normal"/>
              <w:rPr/>
            </w:pPr>
            <w:r>
              <w:rPr/>
              <w:t>3. Students share relevant skills in workplace skills or using tools.</w:t>
            </w:r>
          </w:p>
          <w:p>
            <w:pPr>
              <w:pStyle w:val="Normal"/>
              <w:rPr/>
            </w:pPr>
            <w:r>
              <w:rPr/>
              <w:t>4.Grouping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~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說明、自主學習重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~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自主學習分組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 xml:space="preserve">10~17 </w:t>
            </w:r>
            <w:r>
              <w:rPr/>
              <w:t>自主學習分組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 xml:space="preserve">18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並整合傳播知識與實務工作經驗，體驗身為傳播工作者的角色、工作內容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了解實習機構的組織運作與傳播產業生態現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培養自我職能的認知及就業技能的準備，準備自我生涯規劃之方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學習媒體工作的專業精神，倫理與價值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</w:t>
            </w:r>
            <w:r>
              <w:rPr/>
              <w:t>學習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21:00Z</dcterms:created>
  <dc:creator>羅夏美 </dc:creator>
  <dc:description/>
  <cp:keywords>南臺課程大綱 羅夏美 </cp:keywords>
  <dc:language>en-US</dc:language>
  <cp:lastModifiedBy>alexhong</cp:lastModifiedBy>
  <dcterms:modified xsi:type="dcterms:W3CDTF">2019-03-08T11:21:00Z</dcterms:modified>
  <cp:revision>2</cp:revision>
  <dc:subject>南臺課程</dc:subject>
  <dc:title>職場自主學習(二)</dc:title>
</cp:coreProperties>
</file>