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3R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裝設計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design in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商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綝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T081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T08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授包裝設計相關觀念與實務設計流程，含賞析國內外優良包裝作品與商業包裝設計元素。藉由成功的商業包裝設計實例分析，引領學生進行包裝實務操作，含構思及版面編排圖像繪製等，實作主題分別為</w:t>
            </w:r>
            <w:r>
              <w:rPr/>
              <w:t>(1)</w:t>
            </w:r>
            <w:r>
              <w:rPr/>
              <w:t>商業包裝改良設計，</w:t>
            </w:r>
            <w:r>
              <w:rPr/>
              <w:t>(2)</w:t>
            </w:r>
            <w:r>
              <w:rPr/>
              <w:t>系列化包裝設計，</w:t>
            </w:r>
            <w:r>
              <w:rPr/>
              <w:t>(3)</w:t>
            </w:r>
            <w:r>
              <w:rPr/>
              <w:t>禮品包裝設計</w:t>
            </w:r>
            <w:r>
              <w:rPr/>
              <w:t>(4)</w:t>
            </w:r>
            <w:r>
              <w:rPr/>
              <w:t>文化包裝設計，四個主題，培養學生具包裝設計實務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包裝材料</w:t>
            </w:r>
            <w:r>
              <w:rPr/>
              <w:t>'</w:t>
            </w:r>
            <w:r>
              <w:rPr/>
              <w:t>包裝造型容器與盒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撰寫包裝企畫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運用數位工具完成包裝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解決包裝問題並施以創意進而完成完善包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公開說明包裝作品並溝通創意理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會運用手繪工具技能完成包裝作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包裝設計簡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明確包裝目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商業包裝設計流程與設計實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包裝視覺設計—包裝個案調查與包裝企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國內外優良包裝得獎作品欣賞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系列包裝設計實例分析與視覺圖文探討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綠色包裝設計與綠色包裝材料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包裝作品發表與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packaging design</w:t>
            </w:r>
          </w:p>
          <w:p>
            <w:pPr>
              <w:pStyle w:val="Normal"/>
              <w:rPr/>
            </w:pPr>
            <w:r>
              <w:rPr/>
              <w:t>2, Make the packaging goals</w:t>
            </w:r>
          </w:p>
          <w:p>
            <w:pPr>
              <w:pStyle w:val="Normal"/>
              <w:rPr/>
            </w:pPr>
            <w:r>
              <w:rPr/>
              <w:t>3. Commercial packaging design process and design practice</w:t>
            </w:r>
          </w:p>
          <w:p>
            <w:pPr>
              <w:pStyle w:val="Normal"/>
              <w:rPr/>
            </w:pPr>
            <w:r>
              <w:rPr/>
              <w:t xml:space="preserve">4, Packaging visual design - Investigation and Packaging planning of Packaging cases </w:t>
            </w:r>
          </w:p>
          <w:p>
            <w:pPr>
              <w:pStyle w:val="Normal"/>
              <w:rPr/>
            </w:pPr>
            <w:r>
              <w:rPr/>
              <w:t xml:space="preserve">5. Excellent packaging </w:t>
            </w:r>
          </w:p>
          <w:p>
            <w:pPr>
              <w:pStyle w:val="Normal"/>
              <w:rPr/>
            </w:pPr>
            <w:r>
              <w:rPr/>
              <w:t>6. Example analysis of series packaging design and discussion in visual graphics of package design</w:t>
            </w:r>
          </w:p>
          <w:p>
            <w:pPr>
              <w:pStyle w:val="Normal"/>
              <w:rPr/>
            </w:pPr>
            <w:r>
              <w:rPr/>
              <w:t>7, Green packaging design and green packaging materials</w:t>
            </w:r>
          </w:p>
          <w:p>
            <w:pPr>
              <w:pStyle w:val="Normal"/>
              <w:rPr/>
            </w:pPr>
            <w:r>
              <w:rPr/>
              <w:t>8. Publication and evaluation of packaging desi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包裝材料</w:t>
            </w:r>
            <w:r>
              <w:rPr/>
              <w:t>'</w:t>
            </w:r>
            <w:r>
              <w:rPr/>
              <w:t>包裝造型容器與盒體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會撰寫包裝企畫書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會運用數位工具完成包裝作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會解決包裝問題並施以創意進而完成完善包裝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公開說明包裝作品並溝通創意理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會運用手繪工具技能完成包裝作品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6:00Z</dcterms:created>
  <dc:creator>黃綝怡 </dc:creator>
  <dc:description/>
  <cp:keywords>南臺課程大綱 黃綝怡 </cp:keywords>
  <dc:language>en-US</dc:language>
  <cp:lastModifiedBy>alexhong</cp:lastModifiedBy>
  <dcterms:modified xsi:type="dcterms:W3CDTF">2019-03-08T11:16:00Z</dcterms:modified>
  <cp:revision>2</cp:revision>
  <dc:subject>南臺課程</dc:subject>
  <dc:title>包裝設計實務</dc:title>
</cp:coreProperties>
</file>