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Pai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著重繪畫的繪畫性思考與繪畫實驗的美學表達。</w:t>
            </w:r>
          </w:p>
          <w:p>
            <w:pPr>
              <w:pStyle w:val="Normal"/>
              <w:rPr/>
            </w:pPr>
            <w:r>
              <w:rPr/>
              <w:t>本課程共分為兩個基本概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繪畫理念探討與創作表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形式與風格之整合運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curriculum mainly emphatically Painting The ponder of Painting and Esthetic expression of Painting experiment.</w:t>
            </w:r>
          </w:p>
          <w:p>
            <w:pPr>
              <w:pStyle w:val="Normal"/>
              <w:rPr/>
            </w:pPr>
            <w:r>
              <w:rPr/>
              <w:t>This curriculum is divided into two basic concepts:</w:t>
            </w:r>
          </w:p>
          <w:p>
            <w:pPr>
              <w:pStyle w:val="Normal"/>
              <w:rPr/>
            </w:pPr>
            <w:r>
              <w:rPr/>
              <w:t>1.Painting idea discussion and creation expression</w:t>
            </w:r>
          </w:p>
          <w:p>
            <w:pPr>
              <w:pStyle w:val="Normal"/>
              <w:rPr/>
            </w:pPr>
            <w:r>
              <w:rPr/>
              <w:t>2.Painting form and style conformity of utiliz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繪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素描和水彩呈現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描繪出物體在空間中的位置，藉此掌握物體形象、明暗的基本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彩是一種有彩色的最簡易繪畫媒材</w:t>
            </w:r>
            <w:r>
              <w:rPr/>
              <w:t>,</w:t>
            </w:r>
            <w:r>
              <w:rPr/>
              <w:t>藉此可訓練學生練習有彩色的繪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以多種媒材呈現，涵蓋圖面的構圖和主題呈現元素豐富度和適當性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不同主題與媒材的練習，各種創意啟發與討論，創作屬於自己的設計繪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驗繪畫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創作研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本閱讀與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形式與風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綜合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xperimental Painting</w:t>
            </w:r>
          </w:p>
          <w:p>
            <w:pPr>
              <w:pStyle w:val="Normal"/>
              <w:rPr/>
            </w:pPr>
            <w:r>
              <w:rPr/>
              <w:t>2. Research in Painting and Methods</w:t>
            </w:r>
          </w:p>
          <w:p>
            <w:pPr>
              <w:pStyle w:val="Normal"/>
              <w:rPr/>
            </w:pPr>
            <w:r>
              <w:rPr/>
              <w:t>3. Reading and Thinking</w:t>
            </w:r>
          </w:p>
          <w:p>
            <w:pPr>
              <w:pStyle w:val="Normal"/>
              <w:rPr/>
            </w:pPr>
            <w:r>
              <w:rPr/>
              <w:t>4.Form and Style of Painting</w:t>
            </w:r>
          </w:p>
          <w:p>
            <w:pPr>
              <w:pStyle w:val="Normal"/>
              <w:rPr/>
            </w:pPr>
            <w:r>
              <w:rPr/>
              <w:t>5. Case Studies</w:t>
            </w:r>
          </w:p>
          <w:p>
            <w:pPr>
              <w:pStyle w:val="Normal"/>
              <w:rPr/>
            </w:pPr>
            <w:r>
              <w:rPr/>
              <w:t>6. Exerc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、概念解說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不規則形狀彩繪（一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不規則形狀彩繪（二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不規則形狀彩繪（三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多素材彩繪概念講解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造形立體彩繪（一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造形立體彩繪（二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造形立體彩繪（三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繪畫媒材介紹與應用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概念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習作（一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習作（二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實務創作（一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實務創作（二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實務創作（三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錯視繪畫實務創作（四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了解素描和水彩呈現的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描繪出物體在空間中的位置，藉此掌握物體形象、明暗的基本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水彩是一種有彩色的最簡易繪畫媒材</w:t>
            </w:r>
            <w:r>
              <w:rPr/>
              <w:t>,</w:t>
            </w:r>
            <w:r>
              <w:rPr/>
              <w:t>藉此可訓練學生練習有彩色的繪畫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以多種媒材呈現，涵蓋圖面的構圖和主題呈現元素豐富度和適當性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藉由不同主題與媒材的練習，各種創意啟發與討論，創作屬於自己的設計繪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8:00Z</dcterms:created>
  <dc:creator>吳智賢 </dc:creator>
  <dc:description/>
  <cp:keywords>南臺課程大綱 吳智賢 </cp:keywords>
  <dc:language>en-US</dc:language>
  <cp:lastModifiedBy>alexhong</cp:lastModifiedBy>
  <dcterms:modified xsi:type="dcterms:W3CDTF">2019-03-08T11:18:00Z</dcterms:modified>
  <cp:revision>2</cp:revision>
  <dc:subject>南臺課程</dc:subject>
  <dc:title>實驗繪畫</dc:title>
</cp:coreProperties>
</file>