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11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與專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al Property Right and Professional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重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8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乃包括專利法、商標法及著作權法等主要的智慧財產權法規。課程內容將以智財權三大法規的介紹，使學生能活用於設計創作的保護與競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正確運用專利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正確運用專利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正確運用商標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正確運用商標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學生正確運用著作權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學生正確運用著作權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培養學生正確檢索專利資料庫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培養學生正確檢索專利資料庫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培養學生撰寫專利說明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培養學生撰寫專利說明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專業倫理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智慧財產權概論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專利法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商標法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著作權法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專利檢索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專利文件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設計保護與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Ethics </w:t>
            </w:r>
          </w:p>
          <w:p>
            <w:pPr>
              <w:pStyle w:val="Normal"/>
              <w:rPr/>
            </w:pPr>
            <w:r>
              <w:rPr/>
              <w:t>(2) Introduction to Intellectual Property Rights</w:t>
            </w:r>
          </w:p>
          <w:p>
            <w:pPr>
              <w:pStyle w:val="Normal"/>
              <w:rPr/>
            </w:pPr>
            <w:r>
              <w:rPr/>
              <w:t>(3) Patent Law</w:t>
            </w:r>
          </w:p>
          <w:p>
            <w:pPr>
              <w:pStyle w:val="Normal"/>
              <w:rPr/>
            </w:pPr>
            <w:r>
              <w:rPr/>
              <w:t>(4) Trademark Law</w:t>
            </w:r>
          </w:p>
          <w:p>
            <w:pPr>
              <w:pStyle w:val="Normal"/>
              <w:rPr/>
            </w:pPr>
            <w:r>
              <w:rPr/>
              <w:t>(5) Copyright Law</w:t>
            </w:r>
          </w:p>
          <w:p>
            <w:pPr>
              <w:pStyle w:val="Normal"/>
              <w:rPr/>
            </w:pPr>
            <w:r>
              <w:rPr/>
              <w:t>(6) Patent Search</w:t>
            </w:r>
          </w:p>
          <w:p>
            <w:pPr>
              <w:pStyle w:val="Normal"/>
              <w:rPr/>
            </w:pPr>
            <w:r>
              <w:rPr/>
              <w:t>(7) Patent Document</w:t>
            </w:r>
          </w:p>
          <w:p>
            <w:pPr>
              <w:pStyle w:val="Normal"/>
              <w:rPr/>
            </w:pPr>
            <w:r>
              <w:rPr/>
              <w:t>(8) Design Protection and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學生正確運用專利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正確運用專利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正確運用商標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正確運用商標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正確運用著作權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正確運用著作權法保護設計創意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正確檢索專利資料庫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正確檢索專利資料庫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撰寫專利說明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撰寫專利說明書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0:00Z</dcterms:created>
  <dc:creator>陳重任 </dc:creator>
  <dc:description/>
  <cp:keywords>南臺課程大綱 陳重任 </cp:keywords>
  <dc:language>en-US</dc:language>
  <cp:lastModifiedBy>alexhong</cp:lastModifiedBy>
  <dcterms:modified xsi:type="dcterms:W3CDTF">2019-03-08T11:20:00Z</dcterms:modified>
  <cp:revision>2</cp:revision>
  <dc:subject>南臺課程</dc:subject>
  <dc:title>智慧財產權與專業倫理</dc:title>
</cp:coreProperties>
</file>