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19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實驗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Theory and Appli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雨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T08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T08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T08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同學們經由主題單元的體驗、試作，除了能尋求出個人的色彩嗜好外，更能激發出自我色彩的無限潛能，構築個人的色彩觀。以便於日後從事不同的設計工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色彩學的基本理論與知識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配色原則，增加對顏色與用色的敏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分析色彩運用，並適當地應用於設計創作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將色彩學的知識運用於生活中，以美化個人或團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色彩意象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色彩基本常識及應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色彩美學與流行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美學認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流行色認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形象識別色彩設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流行色彩配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具平面構成能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具立體構成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了解色彩基本常識及如何應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了解企業</w:t>
            </w:r>
            <w:r>
              <w:rPr/>
              <w:t>CIS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具美學觀念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具設計表現計法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商品色彩企劃演練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能設計企業</w:t>
            </w:r>
            <w:r>
              <w:rPr/>
              <w:t>CIS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設計圖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了解視覺語言及符號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能作文字造形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會插圖繪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magery of Color</w:t>
            </w:r>
          </w:p>
          <w:p>
            <w:pPr>
              <w:pStyle w:val="Normal"/>
              <w:rPr/>
            </w:pPr>
            <w:r>
              <w:rPr/>
              <w:t>(1).</w:t>
              <w:tab/>
              <w:t>General knowledge and application of Chromatics.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Aesthetics and Fashion of Color </w:t>
            </w:r>
          </w:p>
          <w:p>
            <w:pPr>
              <w:pStyle w:val="Normal"/>
              <w:rPr/>
            </w:pPr>
            <w:r>
              <w:rPr/>
              <w:t>(1).</w:t>
              <w:tab/>
              <w:t>Aesthetics</w:t>
            </w:r>
          </w:p>
          <w:p>
            <w:pPr>
              <w:pStyle w:val="Normal"/>
              <w:rPr/>
            </w:pPr>
            <w:r>
              <w:rPr/>
              <w:t>(2).</w:t>
              <w:tab/>
              <w:t>Fashion colors</w:t>
            </w:r>
          </w:p>
          <w:p>
            <w:pPr>
              <w:pStyle w:val="Normal"/>
              <w:rPr/>
            </w:pPr>
            <w:r>
              <w:rPr/>
              <w:t>3.</w:t>
              <w:tab/>
              <w:t>Image identification and color design</w:t>
            </w:r>
          </w:p>
          <w:p>
            <w:pPr>
              <w:pStyle w:val="Normal"/>
              <w:rPr/>
            </w:pPr>
            <w:r>
              <w:rPr/>
              <w:t>(1).</w:t>
              <w:tab/>
              <w:t>Color matching of fashion colors</w:t>
            </w:r>
          </w:p>
          <w:p>
            <w:pPr>
              <w:pStyle w:val="Normal"/>
              <w:rPr/>
            </w:pPr>
            <w:r>
              <w:rPr/>
              <w:t>(2).</w:t>
              <w:tab/>
              <w:t>Ability of graphic design</w:t>
            </w:r>
          </w:p>
          <w:p>
            <w:pPr>
              <w:pStyle w:val="Normal"/>
              <w:rPr/>
            </w:pPr>
            <w:r>
              <w:rPr/>
              <w:t>(3).</w:t>
              <w:tab/>
              <w:t>Ability of 3D composition</w:t>
            </w:r>
          </w:p>
          <w:p>
            <w:pPr>
              <w:pStyle w:val="Normal"/>
              <w:rPr/>
            </w:pPr>
            <w:r>
              <w:rPr/>
              <w:t>(4).</w:t>
              <w:tab/>
              <w:t>To learn the general knowledge and application of color</w:t>
            </w:r>
          </w:p>
          <w:p>
            <w:pPr>
              <w:pStyle w:val="Normal"/>
              <w:rPr/>
            </w:pPr>
            <w:r>
              <w:rPr/>
              <w:t>(5).</w:t>
              <w:tab/>
              <w:t>To learn Corporate Identity System (CIS)</w:t>
            </w:r>
          </w:p>
          <w:p>
            <w:pPr>
              <w:pStyle w:val="Normal"/>
              <w:rPr/>
            </w:pPr>
            <w:r>
              <w:rPr/>
              <w:t>(6).</w:t>
              <w:tab/>
              <w:t>To strengthen the aesthetic concepts.</w:t>
            </w:r>
          </w:p>
          <w:p>
            <w:pPr>
              <w:pStyle w:val="Normal"/>
              <w:rPr/>
            </w:pPr>
            <w:r>
              <w:rPr/>
              <w:t>(7).</w:t>
              <w:tab/>
              <w:t>To enhance the technique of expression.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Practice of product color planning </w:t>
            </w:r>
          </w:p>
          <w:p>
            <w:pPr>
              <w:pStyle w:val="Normal"/>
              <w:rPr/>
            </w:pPr>
            <w:r>
              <w:rPr/>
              <w:t>(1).</w:t>
              <w:tab/>
              <w:t>Corporate Identity System</w:t>
            </w:r>
          </w:p>
          <w:p>
            <w:pPr>
              <w:pStyle w:val="Normal"/>
              <w:rPr/>
            </w:pPr>
            <w:r>
              <w:rPr/>
              <w:t>(2).</w:t>
              <w:tab/>
              <w:t>Graphic Design</w:t>
            </w:r>
          </w:p>
          <w:p>
            <w:pPr>
              <w:pStyle w:val="Normal"/>
              <w:rPr/>
            </w:pPr>
            <w:r>
              <w:rPr/>
              <w:t>(3).</w:t>
              <w:tab/>
              <w:t>Visual language and Semiotics</w:t>
            </w:r>
          </w:p>
          <w:p>
            <w:pPr>
              <w:pStyle w:val="Normal"/>
              <w:rPr/>
            </w:pPr>
            <w:r>
              <w:rPr/>
              <w:t>(4).</w:t>
              <w:tab/>
              <w:t>Font design</w:t>
            </w:r>
          </w:p>
          <w:p>
            <w:pPr>
              <w:pStyle w:val="Normal"/>
              <w:rPr/>
            </w:pPr>
            <w:r>
              <w:rPr/>
              <w:t>(5).</w:t>
              <w:tab/>
              <w:t>Illustration and pain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色彩學的基本理論與知識架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掌握配色原則，增加對顏色與用色的敏感度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分析色彩運用，並適當地應用於設計創作中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將色彩學的知識運用於生活中，以美化個人或團體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5:00Z</dcterms:created>
  <dc:creator>蕭雨青 </dc:creator>
  <dc:description/>
  <cp:keywords>南臺課程大綱 蕭雨青 </cp:keywords>
  <dc:language>en-US</dc:language>
  <cp:lastModifiedBy>alexhong</cp:lastModifiedBy>
  <dcterms:modified xsi:type="dcterms:W3CDTF">2019-03-08T11:15:00Z</dcterms:modified>
  <cp:revision>2</cp:revision>
  <dc:subject>南臺課程</dc:subject>
  <dc:title>色彩實驗與應用</dc:title>
</cp:coreProperties>
</file>