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21N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能力檢定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Language Proficiency Tes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據本校外語能力檢定實施辦法，要求本校學生通過全民英檢初級、多益測驗、托福測驗、雅思測驗、大學校院英語能力測驗其中之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學生根據各測驗單位之施測時程自行應考，及格者給予學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6:00Z</dcterms:created>
  <dc:creator>李政源 </dc:creator>
  <dc:description/>
  <cp:keywords>南臺課程大綱 李政源 </cp:keywords>
  <dc:language>en-US</dc:language>
  <cp:lastModifiedBy>alexhong</cp:lastModifiedBy>
  <dcterms:modified xsi:type="dcterms:W3CDTF">2019-03-08T11:16:00Z</dcterms:modified>
  <cp:revision>2</cp:revision>
  <dc:subject>南臺課程</dc:subject>
  <dc:title>外語能力檢定</dc:title>
</cp:coreProperties>
</file>