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健康與安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afety Management of Childre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美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1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1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1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科目目標在協助學生了解幼兒的健康照顧與安全管理，熟悉幼兒健康照顧之基本知能及常見</w:t>
            </w:r>
          </w:p>
          <w:p>
            <w:pPr>
              <w:pStyle w:val="Normal"/>
              <w:rPr/>
            </w:pPr>
            <w:r>
              <w:rPr/>
              <w:t>幼兒安全之認識與預防。主要內容包含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、熟悉幼兒健康照顧之基本知能</w:t>
            </w:r>
          </w:p>
          <w:p>
            <w:pPr>
              <w:pStyle w:val="Normal"/>
              <w:rPr/>
            </w:pPr>
            <w:r>
              <w:rPr/>
              <w:t>二、介紹幼兒健康促進與保健</w:t>
            </w:r>
          </w:p>
          <w:p>
            <w:pPr>
              <w:pStyle w:val="Normal"/>
              <w:rPr/>
            </w:pPr>
            <w:r>
              <w:rPr/>
              <w:t>三、學習幼兒急救之知識與技能</w:t>
            </w:r>
          </w:p>
          <w:p>
            <w:pPr>
              <w:pStyle w:val="Normal"/>
              <w:rPr/>
            </w:pPr>
            <w:r>
              <w:rPr/>
              <w:t>四、瞭解幼兒可能發生的事故傷害及其預防與照護</w:t>
            </w:r>
          </w:p>
          <w:p>
            <w:pPr>
              <w:pStyle w:val="Normal"/>
              <w:rPr/>
            </w:pPr>
            <w:r>
              <w:rPr/>
              <w:t>五、瞭解幼兒意外事件發生時的緊急處理原則</w:t>
            </w:r>
          </w:p>
          <w:p>
            <w:pPr>
              <w:pStyle w:val="Normal"/>
              <w:rPr/>
            </w:pPr>
            <w:r>
              <w:rPr/>
              <w:t>六、藉由實務課程與小組報告的訓練與經驗，使其具備幼兒急救的知識與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、瞭解幼兒急救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he basic concepts of child care first aid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、學習幼兒急救之知識與技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Learning of child care first aid knowledge and skills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三、瞭解幼兒常見的意外傷害及有效的防範措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common accidental injuries of children and effective preventive countermeasures , 7 </w:t>
            </w:r>
            <w:r>
              <w:rPr/>
              <w:t>服務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四、瞭解幼兒意外事件發生時的緊急處理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emergency treatment principles when accidents occur in children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五、學習心肺復甦術及緊急處理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inciples of infantile and childhood health care , 1 </w:t>
            </w:r>
            <w:r>
              <w:rPr/>
              <w:t>教保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幼兒健康照護與保健，其重點包含以下項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認識幼兒健康照護工作，再針對幼兒日常生活所需的基本照護做介紹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介紹幼兒健康促進之各項保健工作，如：口腔保健、視力保健、心理健康、預防接種及成</w:t>
            </w:r>
          </w:p>
          <w:p>
            <w:pPr>
              <w:pStyle w:val="Normal"/>
              <w:rPr/>
            </w:pPr>
            <w:r>
              <w:rPr/>
              <w:t>人對藥物應有之認識等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介紹園所衛生保健</w:t>
            </w:r>
            <w:r>
              <w:rPr/>
              <w:t>:</w:t>
            </w:r>
            <w:r>
              <w:rPr/>
              <w:t>包含健康教學、飲食衛生及教保人員對學習環境的規劃與維護及幼兒</w:t>
            </w:r>
          </w:p>
          <w:p>
            <w:pPr>
              <w:pStyle w:val="Normal"/>
              <w:rPr/>
            </w:pPr>
            <w:r>
              <w:rPr/>
              <w:t>園環境衛生促進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介紹幼兒疾病照護</w:t>
            </w:r>
            <w:r>
              <w:rPr/>
              <w:t>:</w:t>
            </w:r>
            <w:r>
              <w:rPr/>
              <w:t>除介紹一般常見問題之處置外，並介紹常見疾病及傳染性疾病之照護</w:t>
            </w:r>
          </w:p>
          <w:p>
            <w:pPr>
              <w:pStyle w:val="Normal"/>
              <w:rPr/>
            </w:pPr>
            <w:r>
              <w:rPr/>
              <w:t>與用藥方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幼兒可能發生的事故傷害及其預防與照護，其重點包含以下項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 xml:space="preserve">) </w:t>
            </w:r>
            <w:r>
              <w:rPr/>
              <w:t>創傷及出血急救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幼兒灼燙傷意外事件發生時的緊急處理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幼兒肌肉、骨骼、關節傷害急救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幼兒過敏反應、熱衰竭、凍傷、休克時的緊急處理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幼兒中毒意外事件發生時的緊急處理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幼兒熱性痙攣、中暑、體溫過低、脫水時的緊急處理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幼兒蚊蟲咬傷和叮傷、耳朵和鼻子裡有異物時的處置方式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幼兒各系統急症及其預防與照護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幼兒園之安全之規畫與機制建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由實務課程的訓練與經驗，使其具備幼兒急救的知識與技能，其重點包含以下項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幼兒呼吸道異物梗塞時的急救處理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幼兒心肺復甦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—課程簡介、嬰幼兒健康與安全定義與範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—</w:t>
            </w:r>
            <w:r>
              <w:rPr/>
              <w:t>228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—嬰幼兒安全</w:t>
            </w:r>
            <w:r>
              <w:rPr/>
              <w:t>(</w:t>
            </w:r>
            <w:r>
              <w:rPr/>
              <w:t>居家安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—嬰幼兒安全</w:t>
            </w:r>
            <w:r>
              <w:rPr/>
              <w:t>(</w:t>
            </w:r>
            <w:r>
              <w:rPr/>
              <w:t>戶外安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—嬰幼兒安全</w:t>
            </w:r>
            <w:r>
              <w:rPr/>
              <w:t>(</w:t>
            </w:r>
            <w:r>
              <w:rPr/>
              <w:t>戶外安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—嬰幼兒安全</w:t>
            </w:r>
            <w:r>
              <w:rPr/>
              <w:t>(</w:t>
            </w:r>
            <w:r>
              <w:rPr/>
              <w:t>人際安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—嬰幼兒安全</w:t>
            </w:r>
            <w:r>
              <w:rPr/>
              <w:t>(</w:t>
            </w:r>
            <w:r>
              <w:rPr/>
              <w:t>兒虐防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—嬰幼兒急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—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—嬰幼兒安全宣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—嬰幼兒安全宣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—嬰幼兒健康</w:t>
            </w:r>
            <w:r>
              <w:rPr/>
              <w:t>(</w:t>
            </w:r>
            <w:r>
              <w:rPr/>
              <w:t>身體保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—嬰幼兒健康</w:t>
            </w:r>
            <w:r>
              <w:rPr/>
              <w:t>(</w:t>
            </w:r>
            <w:r>
              <w:rPr/>
              <w:t>營養膳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—嬰幼兒健康</w:t>
            </w:r>
            <w:r>
              <w:rPr/>
              <w:t>(</w:t>
            </w:r>
            <w:r>
              <w:rPr/>
              <w:t>疾病預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¬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嬰幼兒健康</w:t>
            </w:r>
            <w:r>
              <w:rPr/>
              <w:t>(</w:t>
            </w:r>
            <w:r>
              <w:rPr/>
              <w:t>正確用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—嬰幼兒健康</w:t>
            </w:r>
            <w:r>
              <w:rPr/>
              <w:t>(</w:t>
            </w:r>
            <w:r>
              <w:rPr/>
              <w:t>心理健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—嬰幼兒健康宣導活動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—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一、瞭解幼兒急救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二、學習幼兒急救之知識與技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三、瞭解幼兒常見的意外傷害及有效的防範措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四、瞭解幼兒意外事件發生時的緊急處理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五、學習心肺復甦術及緊急處理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2:00Z</dcterms:created>
  <dc:creator>卓美芳 </dc:creator>
  <dc:description/>
  <cp:keywords>南臺課程大綱 卓美芳 </cp:keywords>
  <dc:language>en-US</dc:language>
  <cp:lastModifiedBy>alexhong</cp:lastModifiedBy>
  <dcterms:modified xsi:type="dcterms:W3CDTF">2019-03-08T11:12:00Z</dcterms:modified>
  <cp:revision>2</cp:revision>
  <dc:subject>南臺課程</dc:subject>
  <dc:title>幼兒健康與安全</dc:title>
</cp:coreProperties>
</file>