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2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改變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Modification Techniqu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淑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H2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H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旨在使學生對行為改變技術具備基本認知與了解</w:t>
            </w:r>
            <w:r>
              <w:rPr/>
              <w:t>(This course equips students with fundamental knowledge and understanding of behavior modificatuon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行為改變技術的各種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behavior change technology principles.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行為改變技術的各種策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behavior change technology strategies.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注意各種技術的關鍵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pay attention to the key issues of the various technologies. , 5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利用行為改變技術協助班級管理及教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tilizing behavior change technology to assist classroom management and teaching. , 8 </w:t>
            </w:r>
            <w:r>
              <w:rPr/>
              <w:t>驗證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為改變技術的理論基礎：古典制約、操作制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與維持良好行為的策略：正增強、消弱、逐步養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與維持良好行為的策略：代幣制、逃避制約、避免制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消除不良行為的策略：懲罰、斥責、隔離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自我負責與自動自發的策略：償付代價與自我控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行為評估、計畫、執行與評估介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行為改變技術在特殊幼兒之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ehavior modification theory: classical conditioning, operant conditioning.</w:t>
            </w:r>
          </w:p>
          <w:p>
            <w:pPr>
              <w:pStyle w:val="Normal"/>
              <w:rPr/>
            </w:pPr>
            <w:r>
              <w:rPr/>
              <w:t>2. The strategy of building up and keeping good behavior: reinforcement, extinction, and shaping.</w:t>
            </w:r>
          </w:p>
          <w:p>
            <w:pPr>
              <w:pStyle w:val="Normal"/>
              <w:rPr/>
            </w:pPr>
            <w:r>
              <w:rPr/>
              <w:t>3. The strategy of building up and keeping good behavior: token system, escaping constraints, avoiding constraints.</w:t>
            </w:r>
          </w:p>
          <w:p>
            <w:pPr>
              <w:pStyle w:val="Normal"/>
              <w:rPr/>
            </w:pPr>
            <w:r>
              <w:rPr/>
              <w:t xml:space="preserve">4. Strategies to eliminate bad behavior: punishment, rebuke, isolation. </w:t>
            </w:r>
          </w:p>
          <w:p>
            <w:pPr>
              <w:pStyle w:val="Normal"/>
              <w:rPr/>
            </w:pPr>
            <w:r>
              <w:rPr/>
              <w:t>5. Establish self-responsible and self-sponsored strategies: basket buyer and self-control.</w:t>
            </w:r>
          </w:p>
          <w:p>
            <w:pPr>
              <w:pStyle w:val="Normal"/>
              <w:rPr/>
            </w:pPr>
            <w:r>
              <w:rPr/>
              <w:t>6. Behavioral assessment, planning, implementation and evaluation intervention.</w:t>
            </w:r>
          </w:p>
          <w:p>
            <w:pPr>
              <w:pStyle w:val="Normal"/>
              <w:rPr/>
            </w:pPr>
            <w:r>
              <w:rPr/>
              <w:t>7. The changes of behavioral in special children's applic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ab/>
            </w:r>
            <w:r>
              <w:rPr/>
              <w:t>課程介紹與定向學習、行為改變簡史</w:t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ab/>
            </w:r>
            <w:r>
              <w:rPr/>
              <w:t>反應制約與操作制約、正增強與行為維持、增強的性別差異</w:t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ab/>
            </w:r>
            <w:r>
              <w:rPr/>
              <w:t>消弱與減少行為、間歇性增強</w:t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ab/>
            </w:r>
            <w:r>
              <w:rPr/>
              <w:t>刺激區辨與類化、藉由撤除發展適當行為</w:t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ab/>
            </w:r>
            <w:r>
              <w:rPr/>
              <w:t>逐步養成、運用行為連鎖發展新行為</w:t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/>
              <w:tab/>
            </w:r>
            <w:r>
              <w:rPr/>
              <w:t>透過處罰消除不當行為</w:t>
            </w:r>
          </w:p>
          <w:p>
            <w:pPr>
              <w:pStyle w:val="Normal"/>
              <w:rPr/>
            </w:pPr>
            <w:r>
              <w:rPr/>
              <w:t>單元七</w:t>
            </w:r>
            <w:r>
              <w:rPr/>
              <w:tab/>
            </w:r>
            <w:r>
              <w:rPr/>
              <w:t>利用逃避與避免制約建立適當行為</w:t>
            </w:r>
          </w:p>
          <w:p>
            <w:pPr>
              <w:pStyle w:val="Normal"/>
              <w:rPr/>
            </w:pPr>
            <w:r>
              <w:rPr/>
              <w:t>單元八</w:t>
            </w:r>
            <w:r>
              <w:rPr/>
              <w:tab/>
            </w:r>
            <w:r>
              <w:rPr/>
              <w:t>示範、代幣制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ab/>
            </w:r>
            <w:r>
              <w:rPr/>
              <w:t>期中考範圍</w:t>
            </w:r>
          </w:p>
          <w:p>
            <w:pPr>
              <w:pStyle w:val="Normal"/>
              <w:rPr/>
            </w:pPr>
            <w:r>
              <w:rPr/>
              <w:t>單元九</w:t>
            </w:r>
            <w:r>
              <w:rPr/>
              <w:tab/>
            </w:r>
            <w:r>
              <w:rPr/>
              <w:t>償付代價與自我控制</w:t>
            </w:r>
          </w:p>
          <w:p>
            <w:pPr>
              <w:pStyle w:val="Normal"/>
              <w:rPr/>
            </w:pPr>
            <w:r>
              <w:rPr/>
              <w:t>單元九</w:t>
            </w:r>
            <w:r>
              <w:rPr/>
              <w:tab/>
            </w:r>
            <w:r>
              <w:rPr/>
              <w:t>償付代價與自我控制（幼保週）</w:t>
            </w:r>
          </w:p>
          <w:p>
            <w:pPr>
              <w:pStyle w:val="Normal"/>
              <w:rPr/>
            </w:pPr>
            <w:r>
              <w:rPr/>
              <w:t>單元十</w:t>
            </w:r>
            <w:r>
              <w:rPr/>
              <w:tab/>
            </w:r>
            <w:r>
              <w:rPr/>
              <w:t>行為評估、計畫、執行與評估介入方案</w:t>
            </w:r>
          </w:p>
          <w:p>
            <w:pPr>
              <w:pStyle w:val="Normal"/>
              <w:rPr/>
            </w:pPr>
            <w:r>
              <w:rPr/>
              <w:t>單元十一</w:t>
            </w:r>
            <w:r>
              <w:rPr/>
              <w:tab/>
            </w:r>
            <w:r>
              <w:rPr/>
              <w:t>行為改變技術在特殊幼兒之應用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單元十二</w:t>
            </w:r>
            <w:r>
              <w:rPr/>
              <w:tab/>
            </w:r>
            <w:r>
              <w:rPr/>
              <w:t>行為改變技術在特殊幼兒之應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單元十二</w:t>
            </w:r>
            <w:r>
              <w:rPr/>
              <w:tab/>
            </w:r>
            <w:r>
              <w:rPr/>
              <w:t>個案實驗設計</w:t>
            </w:r>
          </w:p>
          <w:p>
            <w:pPr>
              <w:pStyle w:val="Normal"/>
              <w:rPr/>
            </w:pPr>
            <w:r>
              <w:rPr/>
              <w:t>作業分享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行為改變技術的各種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行為改變技術的各種策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能夠注意各種技術的關鍵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夠利用行為改變技術協助班級管理及教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行為改變技術理論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學富文化事業有限公司。</w:t>
            </w:r>
          </w:p>
          <w:p>
            <w:pPr>
              <w:pStyle w:val="Normal"/>
              <w:rPr/>
            </w:pPr>
            <w:r>
              <w:rPr/>
              <w:t>作者：黃裕惠譯（</w:t>
            </w:r>
            <w:r>
              <w:rPr/>
              <w:t>2014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書局：學富文化事業有限公司。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662479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黃袁巧玲（</w:t>
            </w:r>
            <w:r>
              <w:rPr/>
              <w:t>2009</w:t>
            </w:r>
            <w:r>
              <w:rPr/>
              <w:t>）。關鍵七招，孩子真好教。台北：天下文化事業有限公司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周天賜等譯（民</w:t>
            </w:r>
            <w:r>
              <w:rPr/>
              <w:t>94</w:t>
            </w:r>
            <w:r>
              <w:rPr/>
              <w:t>）。幼兒行為與輔導。台北：心理出版社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陳榮華（民</w:t>
            </w:r>
            <w:r>
              <w:rPr/>
              <w:t>94</w:t>
            </w:r>
            <w:r>
              <w:rPr/>
              <w:t>）行為改變技術。五南出版社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張世彗（民</w:t>
            </w:r>
            <w:r>
              <w:rPr/>
              <w:t>92</w:t>
            </w:r>
            <w:r>
              <w:rPr/>
              <w:t>）行為改變技術。五南出版社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林正文（民</w:t>
            </w:r>
            <w:r>
              <w:rPr/>
              <w:t>85</w:t>
            </w:r>
            <w:r>
              <w:rPr/>
              <w:t>）：行為改變技術—制約取向。五南出版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為個案實作，需要尋找生活中的真實案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2:00Z</dcterms:created>
  <dc:creator>楊淑娥 </dc:creator>
  <dc:description/>
  <cp:keywords>南臺課程大綱 楊淑娥 </cp:keywords>
  <dc:language>en-US</dc:language>
  <cp:lastModifiedBy>alexhong</cp:lastModifiedBy>
  <dcterms:modified xsi:type="dcterms:W3CDTF">2019-03-08T11:12:00Z</dcterms:modified>
  <cp:revision>2</cp:revision>
  <dc:subject>南臺課程</dc:subject>
  <dc:title>行為改變技術</dc:title>
</cp:coreProperties>
</file>