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4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 of Food Microbiolog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  <w:r>
              <w:rPr/>
              <w:t>林家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I10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I10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I10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酵微生物之培養以及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研究設計及資料收集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Understanding methods of research design and data collect 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無菌操作與菌種分離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Learning computer statistical software 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資料分析及整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Learning data analysis and category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如何將資料作出推論與預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Learning data inference and prediction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與同學討論完成練習題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iscussing exercises with classmate  , 5 </w:t>
            </w:r>
            <w:r>
              <w:rPr/>
              <w:t>表達溝通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全講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顯微鏡使用技巧</w:t>
            </w:r>
            <w:r>
              <w:rPr/>
              <w:t>(</w:t>
            </w:r>
            <w:r>
              <w:rPr/>
              <w:t>包括細胞大小、計數、染色觀察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酵母菌</w:t>
            </w:r>
            <w:r>
              <w:rPr/>
              <w:t>(</w:t>
            </w:r>
            <w:r>
              <w:rPr/>
              <w:t>包括水果酒與米酒的製作與菌種分離純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真菌菌種的分離與培養</w:t>
            </w:r>
            <w:r>
              <w:rPr/>
              <w:t>(</w:t>
            </w:r>
            <w:r>
              <w:rPr/>
              <w:t>包括不完全菌類與擔子菌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厭氧培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空中孢子之分離與抗生活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osafety</w:t>
            </w:r>
          </w:p>
          <w:p>
            <w:pPr>
              <w:pStyle w:val="Normal"/>
              <w:rPr/>
            </w:pPr>
            <w:r>
              <w:rPr/>
              <w:t>2. The practice and use of binocular</w:t>
            </w:r>
          </w:p>
          <w:p>
            <w:pPr>
              <w:pStyle w:val="Normal"/>
              <w:rPr/>
            </w:pPr>
            <w:r>
              <w:rPr/>
              <w:t>3. The isolation and use of yeasts</w:t>
            </w:r>
          </w:p>
          <w:p>
            <w:pPr>
              <w:pStyle w:val="Normal"/>
              <w:rPr/>
            </w:pPr>
            <w:r>
              <w:rPr/>
              <w:t>4. The isolation and use of imperfect and basidiomycetous fungi</w:t>
            </w:r>
          </w:p>
          <w:p>
            <w:pPr>
              <w:pStyle w:val="Normal"/>
              <w:rPr/>
            </w:pPr>
            <w:r>
              <w:rPr/>
              <w:t>5. The culture of anaerobic microorganisms</w:t>
            </w:r>
          </w:p>
          <w:p>
            <w:pPr>
              <w:pStyle w:val="Normal"/>
              <w:rPr/>
            </w:pPr>
            <w:r>
              <w:rPr/>
              <w:t>6. The isolation and anti-biotic activity of air spo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生物實驗簡介：生物安全影片欣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乳酸菌實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優酪乳的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乳酸菌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菌種分離與純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乳酸菌實驗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乳酸菌種分離、純化與鏡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水果或花酒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水果酒酵母菌菌種分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期中技術考（學習成果驗收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水果酒酵母菌菌種純化與形態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米酒製作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米酒製作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納豆菌的分離與培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不同基質</w:t>
            </w:r>
            <w:r>
              <w:rPr/>
              <w:t>(</w:t>
            </w:r>
            <w:r>
              <w:rPr/>
              <w:t>穀物</w:t>
            </w:r>
            <w:r>
              <w:rPr/>
              <w:t>)</w:t>
            </w:r>
            <w:r>
              <w:rPr/>
              <w:t>對納豆菌</w:t>
            </w:r>
            <w:r>
              <w:rPr/>
              <w:t>(</w:t>
            </w:r>
            <w:r>
              <w:rPr/>
              <w:t>或枯草桿菌</w:t>
            </w:r>
            <w:r>
              <w:rPr/>
              <w:t>)</w:t>
            </w:r>
            <w:r>
              <w:rPr/>
              <w:t>成長之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水果酒、熟米酒蒸餾及生米酒蒸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厭氧菌培養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菇類菌種分離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期末技術考（學習成果驗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研究設計及資料收集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學會無菌操作與菌種分離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會資料分析及整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知道如何將資料作出推論與預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與同學討論完成練習題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微生物實驗</w:t>
            </w:r>
            <w:r>
              <w:rPr/>
              <w:t>(</w:t>
            </w:r>
            <w:r>
              <w:rPr/>
              <w:t>王政光、江意芳、楊舒如等，新文京開發出版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必須穿著實驗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准穿拖鞋以及涼鞋進實驗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驗室不准攜帶任何食物</w:t>
            </w:r>
            <w:r>
              <w:rPr/>
              <w:t>(</w:t>
            </w:r>
            <w:r>
              <w:rPr/>
              <w:t>含飲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驗中必須遵守實驗安全守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準時進入實驗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課堂中不准使用手機</w:t>
            </w:r>
            <w:r>
              <w:rPr/>
              <w:t>(</w:t>
            </w:r>
            <w:r>
              <w:rPr/>
              <w:t>拍攝實驗結果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違反以上規定者扣平時分數總分，按次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驗報告按照規定格式撰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7:00Z</dcterms:created>
  <dc:creator>陳健祺 林家妤 </dc:creator>
  <dc:description/>
  <cp:keywords>南臺課程大綱 陳健祺 林家妤</cp:keywords>
  <dc:language>en-US</dc:language>
  <cp:lastModifiedBy>alexhong</cp:lastModifiedBy>
  <dcterms:modified xsi:type="dcterms:W3CDTF">2019-03-08T11:07:00Z</dcterms:modified>
  <cp:revision>2</cp:revision>
  <dc:subject>南臺課程</dc:subject>
  <dc:title>食品微生物實驗</dc:title>
</cp:coreProperties>
</file>