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D13T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化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Chemistr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生技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于誼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I0707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I0707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4</w:t>
            </w:r>
            <w:r>
              <w:rPr/>
              <w:t>節</w:t>
            </w:r>
            <w:r>
              <w:rPr/>
              <w:t>(I07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在於介紹食品化學的基礎理論及其相關的實用知識。食品組成分、特性及常用的食品添加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化學、有機化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讓學生了解食品的組成及其特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Enable students to understand the composition of food and their characteristics. , 1 </w:t>
            </w:r>
            <w:r>
              <w:rPr/>
              <w:t>生技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讓學生能熟悉食品化學的應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Let students become familiar with food chemistry applications. , 4 </w:t>
            </w:r>
            <w:r>
              <w:rPr/>
              <w:t>製程整合創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了解日常生活中常用到的食品添加物有那些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ing that which food additives are commonly used in daily life? , 3 </w:t>
            </w:r>
            <w:r>
              <w:rPr/>
              <w:t>科學數據分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解析食品化學與目前生技的關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nalyzing the relationship between food chemistry and current biotechnology , 8 </w:t>
            </w:r>
            <w:r>
              <w:rPr/>
              <w:t>環境自我調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分</w:t>
            </w:r>
          </w:p>
          <w:p>
            <w:pPr>
              <w:pStyle w:val="Normal"/>
              <w:rPr/>
            </w:pPr>
            <w:r>
              <w:rPr/>
              <w:t>碳水化合物</w:t>
            </w:r>
          </w:p>
          <w:p>
            <w:pPr>
              <w:pStyle w:val="Normal"/>
              <w:rPr/>
            </w:pPr>
            <w:r>
              <w:rPr/>
              <w:t>脂質</w:t>
            </w:r>
          </w:p>
          <w:p>
            <w:pPr>
              <w:pStyle w:val="Normal"/>
              <w:rPr/>
            </w:pPr>
            <w:r>
              <w:rPr/>
              <w:t>蛋白質</w:t>
            </w:r>
          </w:p>
          <w:p>
            <w:pPr>
              <w:pStyle w:val="Normal"/>
              <w:rPr/>
            </w:pPr>
            <w:r>
              <w:rPr/>
              <w:t>維生素與礦物質</w:t>
            </w:r>
          </w:p>
          <w:p>
            <w:pPr>
              <w:pStyle w:val="Normal"/>
              <w:rPr/>
            </w:pPr>
            <w:r>
              <w:rPr/>
              <w:t>食品添加物</w:t>
            </w:r>
          </w:p>
          <w:p>
            <w:pPr>
              <w:pStyle w:val="Normal"/>
              <w:rPr/>
            </w:pPr>
            <w:r>
              <w:rPr/>
              <w:t>食用香味化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ture</w:t>
            </w:r>
          </w:p>
          <w:p>
            <w:pPr>
              <w:pStyle w:val="Normal"/>
              <w:rPr/>
            </w:pPr>
            <w:r>
              <w:rPr/>
              <w:t>Carbohydrates</w:t>
            </w:r>
          </w:p>
          <w:p>
            <w:pPr>
              <w:pStyle w:val="Normal"/>
              <w:rPr/>
            </w:pPr>
            <w:r>
              <w:rPr/>
              <w:t>Lipids</w:t>
            </w:r>
          </w:p>
          <w:p>
            <w:pPr>
              <w:pStyle w:val="Normal"/>
              <w:rPr/>
            </w:pPr>
            <w:r>
              <w:rPr/>
              <w:t>protein</w:t>
            </w:r>
          </w:p>
          <w:p>
            <w:pPr>
              <w:pStyle w:val="Normal"/>
              <w:rPr/>
            </w:pPr>
            <w:r>
              <w:rPr/>
              <w:t>Vitamins and Minerals</w:t>
            </w:r>
          </w:p>
          <w:p>
            <w:pPr>
              <w:pStyle w:val="Normal"/>
              <w:rPr/>
            </w:pPr>
            <w:r>
              <w:rPr/>
              <w:t>Food Additives</w:t>
            </w:r>
          </w:p>
          <w:p>
            <w:pPr>
              <w:pStyle w:val="Normal"/>
              <w:rPr/>
            </w:pPr>
            <w:r>
              <w:rPr/>
              <w:t>Edible Aromatic Chemist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~2</w:t>
            </w:r>
            <w:r>
              <w:rPr/>
              <w:t>週：水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~4</w:t>
            </w:r>
            <w:r>
              <w:rPr/>
              <w:t>週：碳水化合物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~6</w:t>
            </w:r>
            <w:r>
              <w:rPr/>
              <w:t>週：脂質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~10</w:t>
            </w:r>
            <w:r>
              <w:rPr/>
              <w:t>週：蛋白質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：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~12</w:t>
            </w:r>
            <w:r>
              <w:rPr/>
              <w:t>週：維生素與礦物質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~14</w:t>
            </w:r>
            <w:r>
              <w:rPr/>
              <w:t>週：食品添加物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~17</w:t>
            </w:r>
            <w:r>
              <w:rPr/>
              <w:t>週：食用香味化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：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讓學生了解食品的組成及其特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日常表現，出席率、筆試筆試筆試</w:t>
            </w:r>
          </w:p>
          <w:p>
            <w:pPr>
              <w:pStyle w:val="Normal"/>
              <w:rPr/>
            </w:pPr>
            <w:r>
              <w:rPr/>
              <w:t>讓學生能熟悉食品化學的應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日常表現，出席率、筆試筆試筆試</w:t>
            </w:r>
          </w:p>
          <w:p>
            <w:pPr>
              <w:pStyle w:val="Normal"/>
              <w:rPr/>
            </w:pPr>
            <w:r>
              <w:rPr/>
              <w:t>能了解日常生活中常用到的食品添加物有那些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日常表現，出席率、筆試筆試筆試</w:t>
            </w:r>
          </w:p>
          <w:p>
            <w:pPr>
              <w:pStyle w:val="Normal"/>
              <w:rPr/>
            </w:pPr>
            <w:r>
              <w:rPr/>
              <w:t>解析食品化學與目前生技的關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最新食品化學（新修訂版）</w:t>
            </w:r>
          </w:p>
          <w:p>
            <w:pPr>
              <w:pStyle w:val="Normal"/>
              <w:rPr/>
            </w:pPr>
            <w:r>
              <w:rPr/>
              <w:t>作者：顏國欽、劉展冏、韓建國、劉冠汝、李嘉展、虞積凱、孫芳明、蘇敏昇、馮惠萍、謝秋蘭、饒家麟、梁弘人、林聖敦、江伯源、李政達、盧更煌、周志輝</w:t>
            </w:r>
          </w:p>
          <w:p>
            <w:pPr>
              <w:pStyle w:val="Normal"/>
              <w:rPr/>
            </w:pPr>
            <w:r>
              <w:rPr/>
              <w:t>書局：華格那企業有限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07:00Z</dcterms:created>
  <dc:creator>詹于誼 </dc:creator>
  <dc:description/>
  <cp:keywords>南臺課程大綱 詹于誼 </cp:keywords>
  <dc:language>en-US</dc:language>
  <cp:lastModifiedBy>alexhong</cp:lastModifiedBy>
  <dcterms:modified xsi:type="dcterms:W3CDTF">2019-03-08T11:07:00Z</dcterms:modified>
  <cp:revision>2</cp:revision>
  <dc:subject>南臺課程</dc:subject>
  <dc:title>食品化學</dc:title>
</cp:coreProperties>
</file>