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3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微生物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Microbi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定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I07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I07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I07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C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2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微生物學已介紹微生物的基本結構，本學期將講解微生物的知識如何運用在食品安全、食品汙染、避免食品造成的腸道感染以及食品的製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微生物族群的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he control of microbiological groups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食品腐敗原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food spoilage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解食源性疾病及食品中毒的成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food-borne disease and food poisoning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控制食品的微生物品質與安全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he control of the microbiological quality and safety of food , 6 </w:t>
            </w:r>
            <w:r>
              <w:rPr/>
              <w:t>解決問題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食品微生物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Discussion of food microbiology , 5 </w:t>
            </w:r>
            <w:r>
              <w:rPr/>
              <w:t>表達溝通技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微生物族群的控制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食品腐敗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食源性疾病及食品中毒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發酵食品的介紹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控制食品的微生物品質與安全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Control of microbiological groups</w:t>
            </w:r>
          </w:p>
          <w:p>
            <w:pPr>
              <w:pStyle w:val="Normal"/>
              <w:rPr/>
            </w:pPr>
            <w:r>
              <w:rPr/>
              <w:t>2.</w:t>
              <w:tab/>
              <w:t>Food spoilage</w:t>
            </w:r>
          </w:p>
          <w:p>
            <w:pPr>
              <w:pStyle w:val="Normal"/>
              <w:rPr/>
            </w:pPr>
            <w:r>
              <w:rPr/>
              <w:t>3.</w:t>
              <w:tab/>
              <w:t>Food-borne disease and food poisoning</w:t>
            </w:r>
          </w:p>
          <w:p>
            <w:pPr>
              <w:pStyle w:val="Normal"/>
              <w:rPr/>
            </w:pPr>
            <w:r>
              <w:rPr/>
              <w:t>4.</w:t>
              <w:tab/>
              <w:t>Fermented food</w:t>
            </w:r>
          </w:p>
          <w:p>
            <w:pPr>
              <w:pStyle w:val="Normal"/>
              <w:rPr/>
            </w:pPr>
            <w:r>
              <w:rPr/>
              <w:t>5.</w:t>
              <w:tab/>
              <w:t>Controlling the microbiological quality and safety of fo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微生物的控制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加熱造成的死亡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化學試劑控制微生物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防腐劑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儲存期限的決定</w:t>
            </w:r>
          </w:p>
          <w:p>
            <w:pPr>
              <w:pStyle w:val="Normal"/>
              <w:rPr/>
            </w:pPr>
            <w:r>
              <w:rPr/>
              <w:t>二、食品腐敗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食品腐敗本質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微生物造成的腐敗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活體動植物的汙染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甚麼決定腐敗菌叢的組成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腐敗菌引起食物的變化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某些重要農產品食物與製品的腐敗</w:t>
            </w:r>
          </w:p>
          <w:p>
            <w:pPr>
              <w:pStyle w:val="Normal"/>
              <w:rPr/>
            </w:pPr>
            <w:r>
              <w:rPr/>
              <w:t>三、食源性疾病與食物中毒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微生物引起的疾病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微生物引起的食源性疾病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食物中毒的控制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細菌、病毒、真菌、原生動物與藻類所引起的食物中毒</w:t>
            </w:r>
          </w:p>
          <w:p>
            <w:pPr>
              <w:pStyle w:val="Normal"/>
              <w:rPr/>
            </w:pPr>
            <w:r>
              <w:rPr/>
              <w:t>四、發酵食品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何謂發酵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食品發酵的種類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發酵食品的微生物學</w:t>
            </w:r>
          </w:p>
          <w:p>
            <w:pPr>
              <w:pStyle w:val="Normal"/>
              <w:rPr/>
            </w:pPr>
            <w:r>
              <w:rPr/>
              <w:t>五、控制食品的微生物品質與安全性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評估食品之微生物品質及加工環境的污染程度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分析的技術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食品準則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危險分析重要管制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理解微生物族群的控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理解食品腐敗原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理解食源性疾病及食品中毒的成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控制食品的微生物品質與安全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食品微生物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食品微生物學精要</w:t>
            </w:r>
          </w:p>
          <w:p>
            <w:pPr>
              <w:pStyle w:val="Normal"/>
              <w:rPr/>
            </w:pPr>
            <w:r>
              <w:rPr/>
              <w:t>作者：丘志威、吳定峰</w:t>
            </w:r>
          </w:p>
          <w:p>
            <w:pPr>
              <w:pStyle w:val="Normal"/>
              <w:rPr/>
            </w:pPr>
            <w:r>
              <w:rPr/>
              <w:t>書局：藝軒圖書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6168291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中禁止滑手機、睡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6:00Z</dcterms:created>
  <dc:creator>吳定峰 </dc:creator>
  <dc:description/>
  <cp:keywords>南臺課程大綱 吳定峰 </cp:keywords>
  <dc:language>en-US</dc:language>
  <cp:lastModifiedBy>alexhong</cp:lastModifiedBy>
  <dcterms:modified xsi:type="dcterms:W3CDTF">2019-03-08T11:06:00Z</dcterms:modified>
  <cp:revision>2</cp:revision>
  <dc:subject>南臺課程</dc:subject>
  <dc:title>食品微生物學</dc:title>
</cp:coreProperties>
</file>