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6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Syste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家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C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作業系統較基本的一些觀念，包括硬體結構，行程，排程，同步與死結，記憶體管理等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作業系統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基本學理分析探索作業系統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所學透過課程練習與同儕相互檢核講解以發展溝通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出席課程並參與練習以建立責任與倫理的涵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電腦系統概論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作業系統概述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記憶體管理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虛擬記憶體</w:t>
            </w:r>
          </w:p>
          <w:p>
            <w:pPr>
              <w:pStyle w:val="Normal"/>
              <w:rPr/>
            </w:pPr>
            <w:r>
              <w:rPr/>
              <w:t>5 I/O</w:t>
            </w:r>
            <w:r>
              <w:rPr/>
              <w:t>管理與磁碟排程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檔案管理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行程的描述與控制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執行緒、</w:t>
            </w:r>
            <w:r>
              <w:rPr/>
              <w:t>SMP</w:t>
            </w:r>
            <w:r>
              <w:rPr/>
              <w:t>與微核心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單處理器排程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多處理器與即時排程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互斥與同步化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死結與飢餓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性別平等意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mputer System Overview</w:t>
            </w:r>
          </w:p>
          <w:p>
            <w:pPr>
              <w:pStyle w:val="Normal"/>
              <w:rPr/>
            </w:pPr>
            <w:r>
              <w:rPr/>
              <w:t>2 Operating System Overview</w:t>
            </w:r>
          </w:p>
          <w:p>
            <w:pPr>
              <w:pStyle w:val="Normal"/>
              <w:rPr/>
            </w:pPr>
            <w:r>
              <w:rPr/>
              <w:t>3 Memory Management</w:t>
            </w:r>
          </w:p>
          <w:p>
            <w:pPr>
              <w:pStyle w:val="Normal"/>
              <w:rPr/>
            </w:pPr>
            <w:r>
              <w:rPr/>
              <w:t>4 Virtual Memory</w:t>
            </w:r>
          </w:p>
          <w:p>
            <w:pPr>
              <w:pStyle w:val="Normal"/>
              <w:rPr/>
            </w:pPr>
            <w:r>
              <w:rPr/>
              <w:t>5 I/O Management and Disk Scheduling</w:t>
            </w:r>
          </w:p>
          <w:p>
            <w:pPr>
              <w:pStyle w:val="Normal"/>
              <w:rPr/>
            </w:pPr>
            <w:r>
              <w:rPr/>
              <w:t>6 File Management</w:t>
            </w:r>
          </w:p>
          <w:p>
            <w:pPr>
              <w:pStyle w:val="Normal"/>
              <w:rPr/>
            </w:pPr>
            <w:r>
              <w:rPr/>
              <w:t>7 Process Description and Control</w:t>
            </w:r>
          </w:p>
          <w:p>
            <w:pPr>
              <w:pStyle w:val="Normal"/>
              <w:rPr/>
            </w:pPr>
            <w:r>
              <w:rPr/>
              <w:t>8 Threads, SMP, and Microkernels</w:t>
            </w:r>
          </w:p>
          <w:p>
            <w:pPr>
              <w:pStyle w:val="Normal"/>
              <w:rPr/>
            </w:pPr>
            <w:r>
              <w:rPr/>
              <w:t>9 Uniprocessor Scheduling</w:t>
            </w:r>
          </w:p>
          <w:p>
            <w:pPr>
              <w:pStyle w:val="Normal"/>
              <w:rPr/>
            </w:pPr>
            <w:r>
              <w:rPr/>
              <w:t>10 Multiprocessor and Real-Time Scheduling</w:t>
            </w:r>
          </w:p>
          <w:p>
            <w:pPr>
              <w:pStyle w:val="Normal"/>
              <w:rPr/>
            </w:pPr>
            <w:r>
              <w:rPr/>
              <w:t>11 Mutual Exclusion and Synchronization</w:t>
            </w:r>
          </w:p>
          <w:p>
            <w:pPr>
              <w:pStyle w:val="Normal"/>
              <w:rPr/>
            </w:pPr>
            <w:r>
              <w:rPr/>
              <w:t>12 Deadlock and Starvation</w:t>
            </w:r>
          </w:p>
          <w:p>
            <w:pPr>
              <w:pStyle w:val="Normal"/>
              <w:rPr/>
            </w:pPr>
            <w:r>
              <w:rPr/>
              <w:t>13 Gender Equity Awaren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-2: </w:t>
            </w:r>
            <w:r>
              <w:rPr/>
              <w:t>作業系統簡介</w:t>
            </w:r>
          </w:p>
          <w:p>
            <w:pPr>
              <w:pStyle w:val="Normal"/>
              <w:rPr/>
            </w:pPr>
            <w:r>
              <w:rPr/>
              <w:t xml:space="preserve">week 3: </w:t>
            </w:r>
            <w:r>
              <w:rPr/>
              <w:t>性別平等意識</w:t>
            </w:r>
          </w:p>
          <w:p>
            <w:pPr>
              <w:pStyle w:val="Normal"/>
              <w:rPr/>
            </w:pPr>
            <w:r>
              <w:rPr/>
              <w:t xml:space="preserve">week 4: </w:t>
            </w:r>
            <w:r>
              <w:rPr/>
              <w:t>硬體結構</w:t>
            </w:r>
          </w:p>
          <w:p>
            <w:pPr>
              <w:pStyle w:val="Normal"/>
              <w:rPr/>
            </w:pPr>
            <w:r>
              <w:rPr/>
              <w:t xml:space="preserve">week 5-6: </w:t>
            </w:r>
            <w:r>
              <w:rPr/>
              <w:t>作業系統結構</w:t>
            </w:r>
          </w:p>
          <w:p>
            <w:pPr>
              <w:pStyle w:val="Normal"/>
              <w:rPr/>
            </w:pPr>
            <w:r>
              <w:rPr/>
              <w:t xml:space="preserve">week 7-8: </w:t>
            </w:r>
            <w:r>
              <w:rPr/>
              <w:t>行程</w:t>
            </w:r>
          </w:p>
          <w:p>
            <w:pPr>
              <w:pStyle w:val="Normal"/>
              <w:rPr/>
            </w:pPr>
            <w:r>
              <w:rPr/>
              <w:t xml:space="preserve">week 9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week 10-12: </w:t>
            </w:r>
            <w:r>
              <w:rPr/>
              <w:t>排程</w:t>
            </w:r>
          </w:p>
          <w:p>
            <w:pPr>
              <w:pStyle w:val="Normal"/>
              <w:rPr/>
            </w:pPr>
            <w:r>
              <w:rPr/>
              <w:t xml:space="preserve">week 13-14: </w:t>
            </w:r>
            <w:r>
              <w:rPr/>
              <w:t>同步與死結</w:t>
            </w:r>
          </w:p>
          <w:p>
            <w:pPr>
              <w:pStyle w:val="Normal"/>
              <w:rPr/>
            </w:pPr>
            <w:r>
              <w:rPr/>
              <w:t xml:space="preserve">week 15-16: </w:t>
            </w:r>
            <w:r>
              <w:rPr/>
              <w:t>記憶體管理</w:t>
            </w:r>
          </w:p>
          <w:p>
            <w:pPr>
              <w:pStyle w:val="Normal"/>
              <w:rPr/>
            </w:pPr>
            <w:r>
              <w:rPr/>
              <w:t xml:space="preserve">week 17: </w:t>
            </w:r>
            <w:r>
              <w:rPr/>
              <w:t>性別平等意識</w:t>
            </w:r>
          </w:p>
          <w:p>
            <w:pPr>
              <w:pStyle w:val="Normal"/>
              <w:rPr/>
            </w:pPr>
            <w:r>
              <w:rPr/>
              <w:t xml:space="preserve">week 18: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作業系統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基本學理分析探索作業系統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將所學透過課程練習與同儕相互檢核講解以發展溝通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出席課程並參與練習以建立責任與倫理的涵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課堂點名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駱詩軒，作業系統精論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版，東華書局。</w:t>
            </w:r>
            <w:r>
              <w:rPr/>
              <w:t xml:space="preserve">ISBN 9789574837984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駱詩軒，作業系統概念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版，東華書局。</w:t>
            </w:r>
            <w:r>
              <w:rPr/>
              <w:t xml:space="preserve">ISBN 9789574837939 </w:t>
            </w:r>
          </w:p>
          <w:p>
            <w:pPr>
              <w:pStyle w:val="Normal"/>
              <w:rPr/>
            </w:pPr>
            <w:r>
              <w:rPr/>
              <w:t xml:space="preserve">3.A. Silberschatz etc., Operating System Concepts 9/e, 2014 John Wiley &amp; Sons. </w:t>
            </w:r>
            <w:r>
              <w:rPr/>
              <w:t>東華書局代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呂沐錡、陳耀宗，作業系統，高立圖書。書號</w:t>
            </w:r>
            <w:r>
              <w:rPr>
                <w:rFonts w:eastAsia="Times New Roman"/>
              </w:rPr>
              <w:t xml:space="preserve"> </w:t>
            </w:r>
            <w:r>
              <w:rPr/>
              <w:t>:369681</w:t>
            </w:r>
          </w:p>
          <w:p>
            <w:pPr>
              <w:pStyle w:val="Normal"/>
              <w:rPr/>
            </w:pPr>
            <w:r>
              <w:rPr/>
              <w:t>5.William Stallings, OPERATING SYSTEMS 7/E (VPIE), 2</w:t>
            </w:r>
            <w:r>
              <w:rPr/>
              <w:t xml:space="preserve">012, Pearson, </w:t>
            </w:r>
            <w:r>
              <w:rPr/>
              <w:t>歐亞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陳玄玲譯，</w:t>
            </w:r>
            <w:r>
              <w:rPr/>
              <w:t>William Stallings</w:t>
            </w:r>
            <w:r>
              <w:rPr/>
              <w:t>著，作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版，台灣培生，全華書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4:00Z</dcterms:created>
  <dc:creator>席家年 </dc:creator>
  <dc:description/>
  <cp:keywords>南臺課程大綱 席家年 </cp:keywords>
  <dc:language>en-US</dc:language>
  <cp:lastModifiedBy>alexhong</cp:lastModifiedBy>
  <dcterms:modified xsi:type="dcterms:W3CDTF">2019-03-08T11:04:00Z</dcterms:modified>
  <cp:revision>2</cp:revision>
  <dc:subject>南臺課程</dc:subject>
  <dc:title>作業系統</dc:title>
</cp:coreProperties>
</file>