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3S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‧地理與文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, Geography and Culture (2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資工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I0211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I02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溶合歷史學與地理學，引導學習者的跨科際學習，在自然地理學的知識平台上，學習歷史知識論，以台灣為中心認知世界歷史的發展輪廓，以寬廣的視角觀看地理因素對歷史、文化發展的影響，認知社會變遷對環境的衝擊，進而培育具寬闊胸懷的世界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1. </w:t>
            </w:r>
            <w:r>
              <w:rPr/>
              <w:t>認知歷史與地理知識論的基礎知識，以理性思維培育綜合、分析能力</w:t>
            </w:r>
            <w:r>
              <w:rPr/>
              <w:t xml:space="preserve">(A3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 xml:space="preserve">2.2. </w:t>
            </w:r>
            <w:r>
              <w:rPr/>
              <w:t>統合歷史與地理知識於生活或學習中，拓展國際視野</w:t>
            </w:r>
            <w:r>
              <w:rPr/>
              <w:t>(C2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本土與國際意識</w:t>
            </w:r>
          </w:p>
          <w:p>
            <w:pPr>
              <w:pStyle w:val="Normal"/>
              <w:rPr/>
            </w:pPr>
            <w:r>
              <w:rPr/>
              <w:t xml:space="preserve">3.3. </w:t>
            </w:r>
            <w:r>
              <w:rPr/>
              <w:t>理解台灣與世界的歷史文化，進而善於表達所學知能。</w:t>
            </w:r>
            <w:r>
              <w:rPr/>
              <w:t xml:space="preserve">(G1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 xml:space="preserve">4.4. </w:t>
            </w:r>
            <w:r>
              <w:rPr/>
              <w:t>建築史地知識，學習科際整合，進而建構反省、思辨的能力。</w:t>
            </w:r>
            <w:r>
              <w:rPr/>
              <w:t xml:space="preserve">(I4) 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西方歷史的軌跡：認識西方歷史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羅馬帝國簡史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歐洲中古時代與文藝復興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近代西方國家興起與帝國主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歷史與聚落：聚落文化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文明的烙痕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山川景色與觀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城市的媚力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街市與建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歷史與經濟地理：近代台灣的產業發展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清代台灣的移墾經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日治時代台灣的殖民經濟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台灣經濟版圖的切割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台灣的世界經貿地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族群與歷史：雙腳所踏就是故鄉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台灣的原住民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清代台灣漢人的移民墾拓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現代新移民的本土化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南洋新住民的匯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歷史文化的合與分：兩岸歷史的傳承與斷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中國早期歷史的特質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西力衝擊下的中國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國共的恩怨情仇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中華人民共和國簡史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兩岸的交流與對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上課進度、順序及內容，視上課進程及學生吸納程度，隨時調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, Geography and Culture (2)</w:t>
            </w:r>
          </w:p>
          <w:p>
            <w:pPr>
              <w:pStyle w:val="Normal"/>
              <w:rPr/>
            </w:pPr>
            <w:r>
              <w:rPr/>
              <w:t>1. The trajectory of western history</w:t>
            </w:r>
          </w:p>
          <w:p>
            <w:pPr>
              <w:pStyle w:val="Normal"/>
              <w:rPr/>
            </w:pPr>
            <w:r>
              <w:rPr/>
              <w:t>2. History and Settlement</w:t>
            </w:r>
          </w:p>
          <w:p>
            <w:pPr>
              <w:pStyle w:val="Normal"/>
              <w:rPr/>
            </w:pPr>
            <w:r>
              <w:rPr/>
              <w:t>3. History and Economic geography</w:t>
            </w:r>
          </w:p>
          <w:p>
            <w:pPr>
              <w:pStyle w:val="Normal"/>
              <w:rPr/>
            </w:pPr>
            <w:r>
              <w:rPr/>
              <w:t>4. Ethnic group and History</w:t>
            </w:r>
          </w:p>
          <w:p>
            <w:pPr>
              <w:pStyle w:val="Normal"/>
              <w:rPr/>
            </w:pPr>
            <w:r>
              <w:rPr/>
              <w:t>5. The Combination and division of History and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主題：台灣為中心的史地觀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0.</w:t>
            </w:r>
            <w:r>
              <w:rPr/>
              <w:t>寬闊的歷史原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地中海世界（西方歷史的軌跡）：認識西方歷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希臘、羅馬的歷史與地中海（羅馬帝國簡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-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地中海世界（西方歷史的軌跡）：認識西方歷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督教世界與文藝復興（歐洲中古時代與文藝復興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王國興起與帝國的戰爭（近代西方國家興起與帝國主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-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城鄉美景（歷史與聚落）：聚落文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世界歷史遺產（文明的烙痕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此景只應天上有：一生不能不去的景點（山川景色與觀光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美麗的城市（城市的媚力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思古幽情：台灣老街（街市與建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-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台灣錢淹腳目（歷史與經濟地理）：近代台灣的產業發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台灣四大物產（清代台灣的移墾經濟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灣糖業帝國（日治時代台灣的殖民經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週</w:t>
            </w:r>
          </w:p>
          <w:p>
            <w:pPr>
              <w:pStyle w:val="Normal"/>
              <w:rPr/>
            </w:pPr>
            <w:r>
              <w:rPr/>
              <w:t>綜合討論（綜合討論、分組期中報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台灣錢淹腳目（歷史與經濟地理）：近代台灣的產業發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北商南工中農（台灣經濟版圖的切割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國際代工基地（台灣的世界經貿地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-1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西南季風（族群與歷史）：雙腳所踏就是故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南島語系民族（台灣的原住民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漢族大移民（清代台灣漢人的移民墾拓）</w:t>
            </w:r>
          </w:p>
          <w:p>
            <w:pPr>
              <w:pStyle w:val="Normal"/>
              <w:rPr/>
            </w:pPr>
            <w:r>
              <w:rPr/>
              <w:t>3.1949</w:t>
            </w:r>
            <w:r>
              <w:rPr/>
              <w:t>大遷徙（現代新移民的本土化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南方來的渡鳥（南洋新住民的匯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-1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滔滔兩岸潮（歷史文化的合與分）：兩岸歷史的傳承與斷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大一統帝國（中國早期歷史的特質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近代中國的衰退（西力衝擊下的中國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兄弟鬩牆（國共的恩怨情仇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現代中國的奮起（中華人民共和國簡史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春天來了嗎（兩岸的交流與對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綜合討論（綜合討論、分組期末報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課綱要、內容及順序視上課進程隨時調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知歷史與地理知識論的基礎知識，以理性思維培育綜合、分析能力</w:t>
            </w:r>
            <w:r>
              <w:rPr/>
              <w:t xml:space="preserve">(A3)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統合歷史與地理知識於生活或學習中，拓展國際視野</w:t>
            </w:r>
            <w:r>
              <w:rPr/>
              <w:t>(C2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理解台灣與世界的歷史文化，進而善於表達所學知能。</w:t>
            </w:r>
            <w:r>
              <w:rPr/>
              <w:t xml:space="preserve">(G1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建築史地知識，學習科際整合，進而建構反省、思辨的能力。</w:t>
            </w:r>
            <w:r>
              <w:rPr/>
              <w:t xml:space="preserve">(I4) 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《寬闊的歷史原野》講義</w:t>
            </w:r>
          </w:p>
          <w:p>
            <w:pPr>
              <w:pStyle w:val="Normal"/>
              <w:rPr/>
            </w:pPr>
            <w:r>
              <w:rPr/>
              <w:t>作者：林柏維</w:t>
            </w:r>
          </w:p>
          <w:p>
            <w:pPr>
              <w:pStyle w:val="Normal"/>
              <w:rPr/>
            </w:pPr>
            <w:r>
              <w:rPr/>
              <w:t>書局：自編教材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林柏維《密碼與光譜：台灣為中心的歷史知識論》，台北：秀威資訊科技，</w:t>
            </w:r>
            <w:r>
              <w:rPr/>
              <w:t>2008.2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中國社會科學院世界歷史研究所譯《新編劍橋世界近世史》，北京：中國社會科學出版社，</w:t>
            </w:r>
            <w:r>
              <w:rPr/>
              <w:t>1999.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道格拉斯‧諾思、羅伯‧保羅‧湯瑪斯（</w:t>
            </w:r>
            <w:r>
              <w:rPr/>
              <w:t>Douglass C. North &amp; Robert Paul Thomas</w:t>
            </w:r>
            <w:r>
              <w:rPr/>
              <w:t>，劉瑞華譯）《西方世界的興起》，台北：聯經，</w:t>
            </w:r>
            <w:r>
              <w:rPr/>
              <w:t>2016.1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王曾才《西洋近代史》，台北：正中，</w:t>
            </w:r>
            <w:r>
              <w:rPr/>
              <w:t>2003.7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王德昭《西洋通史》，台北：台灣商務，</w:t>
            </w:r>
            <w:r>
              <w:rPr/>
              <w:t>2017.7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林柏維《台灣的社會變遷》，台南：車輄寮工作室，</w:t>
            </w:r>
            <w:r>
              <w:rPr/>
              <w:t>2007.3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李壬癸《台灣南島民族的族群與遷徙》，台北：常民文化，</w:t>
            </w:r>
            <w:r>
              <w:rPr/>
              <w:t>1997.2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尹章義《台灣開發史研究》，台北：聯經，</w:t>
            </w:r>
            <w:r>
              <w:rPr/>
              <w:t>1989.12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王世慶《清代台灣社會經濟》，台北：聯經，</w:t>
            </w:r>
            <w:r>
              <w:rPr/>
              <w:t>1994.8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涂照彥《日本帝國主義下的台灣》，台北：人間，</w:t>
            </w:r>
            <w:r>
              <w:rPr/>
              <w:t>1994.2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陳其南《台灣的傳統與中國社會》，台北：允晨，</w:t>
            </w:r>
            <w:r>
              <w:rPr/>
              <w:t>1994.2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谷蒲孝雄《台灣的工業化：國際加工基地的形成》，台北：人間，</w:t>
            </w:r>
            <w:r>
              <w:rPr/>
              <w:t>1992.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弗里德雷克．</w:t>
            </w:r>
            <w:r>
              <w:rPr/>
              <w:t>K</w:t>
            </w:r>
            <w:r>
              <w:rPr/>
              <w:t>．拉更斯、愛德華．</w:t>
            </w:r>
            <w:r>
              <w:rPr/>
              <w:t>J</w:t>
            </w:r>
            <w:r>
              <w:rPr/>
              <w:t>．塔巴克（美）《地球科學導論》，電子工業出版社，</w:t>
            </w:r>
            <w:r>
              <w:rPr/>
              <w:t>2017.8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劉鴻喜《自然地理學》，台北：三民，</w:t>
            </w:r>
            <w:r>
              <w:rPr/>
              <w:t>2004.12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姜善鑫、陳明健《經濟地理》，台北：三民，</w:t>
            </w:r>
            <w:r>
              <w:rPr/>
              <w:t>2004.9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小島毅監修、羽田正編集（張雅婷譯）《從海洋看歷史》，台北：廣場出版，</w:t>
            </w:r>
            <w:r>
              <w:rPr/>
              <w:t>2017.5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7.Paul L.Knox</w:t>
            </w:r>
            <w:r>
              <w:rPr/>
              <w:t>（美）《城市化：城市地理學導論》，電子工業出版社，</w:t>
            </w:r>
            <w:r>
              <w:rPr/>
              <w:t>2016.4.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  <w:r>
              <w:rPr/>
              <w:t>：自編數位教材：《歷史‧地理與文化》教學投影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勤惰（缺曠或遲到）列為學期成績之參酌，有缺課紀錄、報告未交者，其學期成績不及格機率極高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採固定座位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3:00Z</dcterms:created>
  <dc:creator>林柏維 </dc:creator>
  <dc:description/>
  <cp:keywords>南臺課程大綱 林柏維 </cp:keywords>
  <dc:language>en-US</dc:language>
  <cp:lastModifiedBy>alexhong</cp:lastModifiedBy>
  <dcterms:modified xsi:type="dcterms:W3CDTF">2019-03-08T11:03:00Z</dcterms:modified>
  <cp:revision>2</cp:revision>
  <dc:subject>南臺課程</dc:subject>
  <dc:title>歷史‧地理與文化(二)</dc:title>
</cp:coreProperties>
</file>