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M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中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hinese</w:t>
            </w:r>
            <w:r>
              <w:rPr/>
              <w:t>（二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I02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I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一年級的基礎中文，著重在中文能力的紮根。因此，它將延續並深化九年一貫的國語文學習內容，透過經典文學與現代文學的選讀與賞析，強化學生閱讀書寫與文化特質的基礎能力，以達語文教育、文學教育與文化教育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語文表達的意義並撰寫文章與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文學作品的人生哲理，達到潛移默化的成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融合統整所學知能，並以創新思維或作為，有組織有系統地解決各項問題及積極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工作場域所需的中文、人文藝術等基本能力，將上述能力與實務結合應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中文、人文藝術的基本知能，並強化人文藝術的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閱讀要領，以期領略個中的樂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文學作品訓練邏輯推理與思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授語言與書寫的表達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究文學作品中蘊含的人生哲理與文化特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聽說讀寫綜合能力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ilding Reading Skills &amp; Exploring Interests in Reading.</w:t>
            </w:r>
          </w:p>
          <w:p>
            <w:pPr>
              <w:pStyle w:val="Normal"/>
              <w:rPr/>
            </w:pPr>
            <w:r>
              <w:rPr/>
              <w:t>2. Improving Logical Reason Skills</w:t>
            </w:r>
          </w:p>
          <w:p>
            <w:pPr>
              <w:pStyle w:val="Normal"/>
              <w:rPr/>
            </w:pPr>
            <w:r>
              <w:rPr/>
              <w:t xml:space="preserve">3. The Expression of Language &amp; Writing  </w:t>
            </w:r>
          </w:p>
          <w:p>
            <w:pPr>
              <w:pStyle w:val="Normal"/>
              <w:rPr/>
            </w:pPr>
            <w:r>
              <w:rPr/>
              <w:t>4. Exploring Its Life Philosophy behind the works.</w:t>
            </w:r>
          </w:p>
          <w:p>
            <w:pPr>
              <w:pStyle w:val="Normal"/>
              <w:rPr/>
            </w:pPr>
            <w:r>
              <w:rPr/>
              <w:t>5. Enhancing Abilities of Listening, Speaking, Reading &amp; Wri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語文表達的意義並撰寫文章與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討文學作品的人生哲理，達到潛移默化的成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融合統整所學知能，並以創新思維或作為，有組織有系統地解決各項問題及積極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--</w:t>
            </w:r>
          </w:p>
          <w:p>
            <w:pPr>
              <w:pStyle w:val="Normal"/>
              <w:rPr/>
            </w:pPr>
            <w:r>
              <w:rPr/>
              <w:t>具備工作場域所需的中文、人文藝術等基本能力，將上述能力與實務結合應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中文、人文藝術的基本知能，並強化人文藝術的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3:00Z</dcterms:created>
  <dc:creator>黃源典 </dc:creator>
  <dc:description/>
  <cp:keywords>南臺課程大綱 黃源典 </cp:keywords>
  <dc:language>en-US</dc:language>
  <cp:lastModifiedBy>alexhong</cp:lastModifiedBy>
  <dcterms:modified xsi:type="dcterms:W3CDTF">2019-03-08T11:03:00Z</dcterms:modified>
  <cp:revision>2</cp:revision>
  <dc:subject>南臺課程</dc:subject>
  <dc:title>基礎中文(二)</dc:title>
</cp:coreProperties>
</file>