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D374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傳播實習媒體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Media &amp; Communication Projec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資傳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傳三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斯嵐</w:t>
            </w:r>
            <w:r>
              <w:rPr>
                <w:rFonts w:eastAsia="Times New Roman"/>
              </w:rPr>
              <w:t xml:space="preserve"> </w:t>
            </w:r>
            <w:r>
              <w:rPr/>
              <w:t>洪敏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L404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L404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L4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  <w:r>
              <w:rPr/>
              <w:t>各式數位訊息內容與媒介如雨後春筍般出現，執行過程不但複雜而且多變，如何有效、精準、快速地完成目標訊息的傳遞，實為一大挑戰。數位媒體時代必須思考如何策略性集中製作資源，確保依其傳遞的媒介能有效而完整的到達目標客群。</w:t>
            </w:r>
          </w:p>
          <w:p>
            <w:pPr>
              <w:pStyle w:val="Normal"/>
              <w:rPr/>
            </w:pPr>
            <w:r>
              <w:rPr/>
              <w:t>本課程著重在團隊合作與專案執行，學員分組依自身專業能力為基礎，進行專案實務實習，實習內容包含訊息內容製作與訊息內容露出。</w:t>
            </w:r>
          </w:p>
          <w:p>
            <w:pPr>
              <w:pStyle w:val="Normal"/>
              <w:rPr/>
            </w:pPr>
            <w:r>
              <w:rPr/>
              <w:t>評量標準包含實務成果與團隊合作表現。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在實習實務工作團隊中，能尊重與接納並傾聽他人意見，具有表達陳述意見的能力，具有說服他人的能力，具有聯繫與協調的能力，能完成工作交接，能夠在會議中扮演應有的角色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人際溝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與實習實務工作團隊維持良好關係，建立為目標共同努力的良好互動，遵循組織的紀律與制度，重視自我工作流程的有效性與合理性，對工作的品質與成果勇於承擔責任，並能自我省思、自我超越，不斷進取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團隊合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在實習實務執行過程中，能熟悉傳播法規與道德，掌握國內與國際智慧財產權法規現況與發展趨勢，保障自我權益，並培養尊重他人智慧財產權觀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專業倫理與社會責任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在實習實務執行團隊裏，能夠仔細觀察事件、合理陳述問題，具有綜合、統整、判斷與推理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問題發現與解決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在實習實務團隊裏，能夠在自身單項工作上具備分析及洞察工作團隊人性的能力，並得以具備管理工作場合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領導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  <w:r>
              <w:rPr/>
              <w:t>第一單元：訊息內容製作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子單元</w:t>
            </w:r>
            <w:r>
              <w:rPr/>
              <w:t>(A)</w:t>
            </w:r>
            <w:r>
              <w:rPr/>
              <w:t>：專案規劃。進行並完成專案提案實務實習。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子單元</w:t>
            </w:r>
            <w:r>
              <w:rPr/>
              <w:t>(B)</w:t>
            </w:r>
            <w:r>
              <w:rPr/>
              <w:t>：專案執行。專案執行、報告、與專案修正實務實習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單元：訊息內容露出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子單元</w:t>
            </w:r>
            <w:r>
              <w:rPr/>
              <w:t>(C)</w:t>
            </w:r>
            <w:r>
              <w:rPr/>
              <w:t>：專案露出規劃。專案露出、專案整合露出企劃實務實習。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子單元</w:t>
            </w:r>
            <w:r>
              <w:rPr/>
              <w:t>(D)</w:t>
            </w:r>
            <w:r>
              <w:rPr/>
              <w:t>：專案露出執行。專案展示觀摩、專案展示實務實習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單元：正式上線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執行正式專案初階。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: message content prod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bunit (A): Project planning.Conduct and complete practical internship on project proposal. </w:t>
            </w:r>
          </w:p>
          <w:p>
            <w:pPr>
              <w:pStyle w:val="Normal"/>
              <w:rPr/>
            </w:pPr>
            <w:r>
              <w:rPr/>
              <w:t>Subunit (B): Project execution. Project implementation, reporting and project revision practice internshi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2: The message content is exposed</w:t>
            </w:r>
          </w:p>
          <w:p>
            <w:pPr>
              <w:pStyle w:val="Normal"/>
              <w:rPr/>
            </w:pPr>
            <w:r>
              <w:rPr/>
              <w:t>Subunit (C): The project is exposed to the plan. Projects revealed and project integration to reveal the planning practice internship.</w:t>
            </w:r>
          </w:p>
          <w:p>
            <w:pPr>
              <w:pStyle w:val="Normal"/>
              <w:rPr/>
            </w:pPr>
            <w:r>
              <w:rPr/>
              <w:t>Subunit (D): The project is exposed to execution. The project will display the observations and the practical internshi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ject exposure planning.Project exposure, project integration to reveal the planning practice internship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3: officially launched. Perform the initial steps of the  projec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在實習實務工作團隊中，能尊重與接納並傾聽他人意見，具有表達陳述意見的能力，具有說服他人的能力，具有聯繫與協調的能力，能完成工作交接，能夠在會議中扮演應有的角色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與實習實務工作團隊維持良好關係，建立為目標共同努力的良好互動，遵循組織的紀律與制度，重視自我工作流程的有效性與合理性，對工作的品質與成果勇於承擔責任，並能自我省思、自我超越，不斷進取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在實習實務執行過程中，能熟悉傳播法規與道德，掌握國內與國際智慧財產權法規現況與發展趨勢，保障自我權益，並培養尊重他人智慧財產權觀念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在實習實務執行團隊裏，能夠仔細觀察事件、合理陳述問題，具有綜合、統整、判斷與推理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在實習實務團隊裏，能夠在自身單項工作上具備分析及洞察工作團隊人性的能力，並得以具備管理工作場合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54:00Z</dcterms:created>
  <dc:creator>楊斯嵐 洪敏莉 </dc:creator>
  <dc:description/>
  <cp:keywords>南臺課程大綱 楊斯嵐 洪敏莉</cp:keywords>
  <dc:language>en-US</dc:language>
  <cp:lastModifiedBy>alexhong</cp:lastModifiedBy>
  <dcterms:modified xsi:type="dcterms:W3CDTF">2019-03-08T10:54:00Z</dcterms:modified>
  <cp:revision>2</cp:revision>
  <dc:subject>南臺課程</dc:subject>
  <dc:title>數位傳播實習媒體實務</dc:title>
</cp:coreProperties>
</file>