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6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使性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bility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L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有效且完整的使用性工程，解決人機使用上的壕溝，避免一個良好的工程系統有著厚實且完整的工程能力，也有浮印著良好視覺美感的虛幻外表，但實質結構卻極端的非常不友善而難以使用。</w:t>
            </w:r>
          </w:p>
          <w:p>
            <w:pPr>
              <w:pStyle w:val="Normal"/>
              <w:rPr/>
            </w:pPr>
            <w:r>
              <w:rPr/>
              <w:t>在資傳系可為一網頁、一海報、或相關的單向或雙向資訊內容呈現結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尊重與接納並傾聽他人意見，具有表達陳述意見的能力，具有說服他人的能力，具有聯繫與協調的能力，能完成工作交接，能夠主持會議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仔細觀察事件，能夠陳述問題，具有綜合與統整的能力，具有判斷與推理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悉新聞傳播法規與恪守新聞傳播道德。能掌握國內與國際智慧財產權法規現況與發展趨勢，保障自我權益，並培養尊重他人智慧財產權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專業倫理與社會責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編撰網路媒體網頁內容，具備撰寫多媒體程式的能力，能製作網路多媒體資料庫，能確保系統資料安全，能提供系統客戶諮詢服務及技術性建議，具備分析軟體技術趨勢的能力，能規劃符合企業需求的資訊系統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多媒體設計與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使用性概論：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、優使性定義；</w:t>
            </w:r>
            <w:r>
              <w:rPr/>
              <w:t>1-2</w:t>
            </w:r>
            <w:r>
              <w:rPr/>
              <w:t>、從需求層級看優使性；</w:t>
            </w:r>
            <w:r>
              <w:rPr/>
              <w:t>1-3</w:t>
            </w:r>
            <w:r>
              <w:rPr/>
              <w:t>、使用者中心設計與優使性之關係；</w:t>
            </w:r>
            <w:r>
              <w:rPr/>
              <w:t>1-4</w:t>
            </w:r>
            <w:r>
              <w:rPr/>
              <w:t>、易用的介面；</w:t>
            </w:r>
            <w:r>
              <w:rPr/>
              <w:t>1-5</w:t>
            </w:r>
            <w:r>
              <w:rPr/>
              <w:t>、優使性的優點；</w:t>
            </w:r>
            <w:r>
              <w:rPr/>
              <w:t>1-6</w:t>
            </w:r>
            <w:r>
              <w:rPr/>
              <w:t>、優使性設計問題；</w:t>
            </w:r>
            <w:r>
              <w:rPr/>
              <w:t>1-7</w:t>
            </w:r>
            <w:r>
              <w:rPr/>
              <w:t>、使用者行為的異動；</w:t>
            </w:r>
            <w:r>
              <w:rPr/>
              <w:t>1-8</w:t>
            </w:r>
            <w:r>
              <w:rPr/>
              <w:t>、設計者中心與使用中心的差異</w:t>
            </w:r>
          </w:p>
          <w:p>
            <w:pPr>
              <w:pStyle w:val="Normal"/>
              <w:rPr/>
            </w:pPr>
            <w:r>
              <w:rPr/>
              <w:t>二、需求分析及設計模式：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、管理者需求與使用者需求的差異；</w:t>
            </w:r>
            <w:r>
              <w:rPr/>
              <w:t>2-2</w:t>
            </w:r>
            <w:r>
              <w:rPr/>
              <w:t>、利害關係分析；</w:t>
            </w:r>
            <w:r>
              <w:rPr/>
              <w:t>2-3</w:t>
            </w:r>
            <w:r>
              <w:rPr/>
              <w:t>、設計目標確立；</w:t>
            </w:r>
            <w:r>
              <w:rPr/>
              <w:t>2-4</w:t>
            </w:r>
            <w:r>
              <w:rPr/>
              <w:t>、優使性測試；</w:t>
            </w:r>
            <w:r>
              <w:rPr/>
              <w:t>2-5</w:t>
            </w:r>
            <w:r>
              <w:rPr/>
              <w:t>、競業分析；</w:t>
            </w:r>
            <w:r>
              <w:rPr/>
              <w:t>2-6</w:t>
            </w:r>
            <w:r>
              <w:rPr/>
              <w:t>、內容與結構確立；</w:t>
            </w:r>
            <w:r>
              <w:rPr/>
              <w:t>2-7</w:t>
            </w:r>
            <w:r>
              <w:rPr/>
              <w:t>、常用使用者引導模式；</w:t>
            </w:r>
            <w:r>
              <w:rPr/>
              <w:t>2-8</w:t>
            </w:r>
            <w:r>
              <w:rPr/>
              <w:t>、常用的架構建立方式</w:t>
            </w:r>
          </w:p>
          <w:p>
            <w:pPr>
              <w:pStyle w:val="Normal"/>
              <w:rPr/>
            </w:pPr>
            <w:r>
              <w:rPr/>
              <w:t>三、錯誤設計：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、常見的使用者行為模式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；</w:t>
            </w:r>
            <w:r>
              <w:rPr/>
              <w:t>3-2</w:t>
            </w:r>
            <w:r>
              <w:rPr/>
              <w:t>、常見的使用者行為模式分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；</w:t>
            </w:r>
            <w:r>
              <w:rPr/>
              <w:t>3-3</w:t>
            </w:r>
            <w:r>
              <w:rPr/>
              <w:t>、常見的使用者行為模式分析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；</w:t>
            </w:r>
            <w:r>
              <w:rPr/>
              <w:t>3-4</w:t>
            </w:r>
            <w:r>
              <w:rPr/>
              <w:t>、使用者的互動模式；</w:t>
            </w:r>
            <w:r>
              <w:rPr/>
              <w:t>3-5</w:t>
            </w:r>
            <w:r>
              <w:rPr/>
              <w:t>、基本互動原則；</w:t>
            </w:r>
            <w:r>
              <w:rPr/>
              <w:t>3-6</w:t>
            </w:r>
            <w:r>
              <w:rPr/>
              <w:t>、優使性設計原則；</w:t>
            </w:r>
            <w:r>
              <w:rPr/>
              <w:t>3-7</w:t>
            </w:r>
            <w:r>
              <w:rPr/>
              <w:t>、常見設計問題案例一；</w:t>
            </w:r>
            <w:r>
              <w:rPr/>
              <w:t>3-7</w:t>
            </w:r>
            <w:r>
              <w:rPr/>
              <w:t>、常見設計問題案例二</w:t>
            </w:r>
          </w:p>
          <w:p>
            <w:pPr>
              <w:pStyle w:val="Normal"/>
              <w:rPr/>
            </w:pPr>
            <w:r>
              <w:rPr/>
              <w:t>四、實作練習：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、啟發式評量；</w:t>
            </w:r>
            <w:r>
              <w:rPr/>
              <w:t>4-2</w:t>
            </w:r>
            <w:r>
              <w:rPr/>
              <w:t>、優使性測試；</w:t>
            </w:r>
            <w:r>
              <w:rPr/>
              <w:t>4-3</w:t>
            </w:r>
            <w:r>
              <w:rPr/>
              <w:t>、流程細部結構一；</w:t>
            </w:r>
            <w:r>
              <w:rPr/>
              <w:t>4-4</w:t>
            </w:r>
            <w:r>
              <w:rPr/>
              <w:t>、流程細部結構二；</w:t>
            </w:r>
            <w:r>
              <w:rPr/>
              <w:t>4-5</w:t>
            </w:r>
            <w:r>
              <w:rPr/>
              <w:t>、資料整理與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usability</w:t>
            </w:r>
          </w:p>
          <w:p>
            <w:pPr>
              <w:pStyle w:val="Normal"/>
              <w:rPr/>
            </w:pPr>
            <w:r>
              <w:rPr/>
              <w:t>2. Demand analysis and design patterns</w:t>
            </w:r>
          </w:p>
          <w:p>
            <w:pPr>
              <w:pStyle w:val="Normal"/>
              <w:rPr/>
            </w:pPr>
            <w:r>
              <w:rPr/>
              <w:t>3. To Minimize the consequences of design errors</w:t>
            </w:r>
          </w:p>
          <w:p>
            <w:pPr>
              <w:pStyle w:val="Normal"/>
              <w:rPr/>
            </w:pPr>
            <w:r>
              <w:rPr/>
              <w:t>4. Project implem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優使性設計和技巧的運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優使性設計框架、原則與實作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優使性與認知心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優使性與圖形介面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使用者分析與評估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優使性概念設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優使性驗證測試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需求分析及設計模式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使用者的互動模式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專案實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尊重與接納並傾聽他人意見，具有表達陳述意見的能力，具有說服他人的能力，具有聯繫與協調的能力，能完成工作交接，能夠主持會議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夠仔細觀察事件，能夠陳述問題，具有綜合與統整的能力，具有判斷與推理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熟悉新聞傳播法規與恪守新聞傳播道德。能掌握國內與國際智慧財產權法規現況與發展趨勢，保障自我權益，並培養尊重他人智慧財產權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能編撰網路媒體網頁內容，具備撰寫多媒體程式的能力，能製作網路多媒體資料庫，能確保系統資料安全，能提供系統客戶諮詢服務及技術性建議，具備分析軟體技術趨勢的能力，能規劃符合企業需求的資訊系統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7:00Z</dcterms:created>
  <dc:creator>邱俊惠 </dc:creator>
  <dc:description/>
  <cp:keywords>南臺課程大綱 邱俊惠 </cp:keywords>
  <dc:language>en-US</dc:language>
  <cp:lastModifiedBy>alexhong</cp:lastModifiedBy>
  <dcterms:modified xsi:type="dcterms:W3CDTF">2019-03-08T10:57:00Z</dcterms:modified>
  <cp:revision>2</cp:revision>
  <dc:subject>南臺課程</dc:subject>
  <dc:title>優使性設計</dc:title>
</cp:coreProperties>
</file>