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3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以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L4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L4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L4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 Dreamwea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熟悉使用多媒體技術的互動工具來整合文字、圖片、聲音、動畫與互動功能以作為專案主題流程開發。課程將包含多媒體設計美學、技巧與設計原理，強調生活實例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結合創意的多媒體知識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美學與影像創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多媒體工具的運用技巧與製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影片企畫與製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整合文字、圖片、聲音、動畫與互動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動畫創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互動媒體設計與實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多媒體設計與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媒體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文字媒體介紹與處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影像媒體介紹與處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動畫入門與實務導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視訊媒體簡介與製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互動媒體設計與實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多媒體網站實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multimedia</w:t>
            </w:r>
          </w:p>
          <w:p>
            <w:pPr>
              <w:pStyle w:val="Normal"/>
              <w:rPr/>
            </w:pPr>
            <w:r>
              <w:rPr/>
              <w:t>2. Text media introduction and processing</w:t>
            </w:r>
          </w:p>
          <w:p>
            <w:pPr>
              <w:pStyle w:val="Normal"/>
              <w:rPr/>
            </w:pPr>
            <w:r>
              <w:rPr/>
              <w:t>3. Image media introduction and processing</w:t>
            </w:r>
          </w:p>
          <w:p>
            <w:pPr>
              <w:pStyle w:val="Normal"/>
              <w:rPr/>
            </w:pPr>
            <w:r>
              <w:rPr/>
              <w:t xml:space="preserve">4. Animation media introduction and practice. </w:t>
            </w:r>
          </w:p>
          <w:p>
            <w:pPr>
              <w:pStyle w:val="Normal"/>
              <w:rPr/>
            </w:pPr>
            <w:r>
              <w:rPr/>
              <w:t>5. Video media introduction and production.</w:t>
            </w:r>
          </w:p>
          <w:p>
            <w:pPr>
              <w:pStyle w:val="Normal"/>
              <w:rPr/>
            </w:pPr>
            <w:r>
              <w:rPr/>
              <w:t xml:space="preserve">6. Interactive media design and implementation </w:t>
            </w:r>
          </w:p>
          <w:p>
            <w:pPr>
              <w:pStyle w:val="Normal"/>
              <w:rPr/>
            </w:pPr>
            <w:r>
              <w:rPr/>
              <w:t>7. Implementation of multi-media web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了解結合創意的多媒體知識基礎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備多媒體工具的運用技巧與製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整合文字、圖片、聲音、動畫與互動功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互動媒體設計與實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6:00Z</dcterms:created>
  <dc:creator>劉以琳 </dc:creator>
  <dc:description/>
  <cp:keywords>南臺課程大綱 劉以琳 </cp:keywords>
  <dc:language>en-US</dc:language>
  <cp:lastModifiedBy>alexhong</cp:lastModifiedBy>
  <dcterms:modified xsi:type="dcterms:W3CDTF">2019-03-08T10:56:00Z</dcterms:modified>
  <cp:revision>2</cp:revision>
  <dc:subject>南臺課程</dc:subject>
  <dc:title>多媒體設計</dc:title>
</cp:coreProperties>
</file>