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1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音原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Record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傳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秉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L5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L5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L5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內容在於學習基本錄影的觀念與技術，課程主題包含聲音的物理特性、麥克風的使用、錄音成音系統的介紹與使用、數位音樂編輯等相關的主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團隊作業能培養團隊溝通協調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人際溝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學生瞭解錄音專案處理和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問題發現與解決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製作團隊精神的重要性及分工的職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團隊合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錄音、廣播的傳播運用，認知現今廣播的使用情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傳播知識應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構思劇本創作，透過廣播方式呈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影片企畫與製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提升口語表達，培養自我主持功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新聞編採與播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礎聲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音響及錄音系統概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麥克風的原理與使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錄音器材的介紹及運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聲音的錄製技巧</w:t>
            </w:r>
            <w:r>
              <w:rPr/>
              <w:t>(</w:t>
            </w:r>
            <w:r>
              <w:rPr/>
              <w:t>人聲及環境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錄音室實作教學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後製音頻剪輯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節目氣氛的營造</w:t>
            </w:r>
            <w:r>
              <w:rPr/>
              <w:t>(</w:t>
            </w:r>
            <w:r>
              <w:rPr/>
              <w:t>節目的分析及應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劇情空間及時代感的強化</w:t>
            </w:r>
            <w:r>
              <w:rPr/>
              <w:t>(</w:t>
            </w:r>
            <w:r>
              <w:rPr/>
              <w:t>廣播劇的分析及應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Basic acoustics</w:t>
            </w:r>
          </w:p>
          <w:p>
            <w:pPr>
              <w:pStyle w:val="Normal"/>
              <w:rPr/>
            </w:pPr>
            <w:r>
              <w:rPr/>
              <w:t>2.</w:t>
              <w:tab/>
              <w:t>Overview of audio and recording systems</w:t>
            </w:r>
          </w:p>
          <w:p>
            <w:pPr>
              <w:pStyle w:val="Normal"/>
              <w:rPr/>
            </w:pPr>
            <w:r>
              <w:rPr/>
              <w:t>3.</w:t>
              <w:tab/>
              <w:t>Principle and use of the microphone</w:t>
            </w:r>
          </w:p>
          <w:p>
            <w:pPr>
              <w:pStyle w:val="Normal"/>
              <w:rPr/>
            </w:pPr>
            <w:r>
              <w:rPr/>
              <w:t>4.</w:t>
              <w:tab/>
              <w:t>Introduction and application of recording equipment</w:t>
            </w:r>
          </w:p>
          <w:p>
            <w:pPr>
              <w:pStyle w:val="Normal"/>
              <w:rPr/>
            </w:pPr>
            <w:r>
              <w:rPr/>
              <w:t>5.</w:t>
              <w:tab/>
              <w:t>Sound recording skills (vocal and environmental sounds)</w:t>
            </w:r>
          </w:p>
          <w:p>
            <w:pPr>
              <w:pStyle w:val="Normal"/>
              <w:rPr/>
            </w:pPr>
            <w:r>
              <w:rPr/>
              <w:t>6.</w:t>
              <w:tab/>
              <w:t>Studio teaching</w:t>
            </w:r>
          </w:p>
          <w:p>
            <w:pPr>
              <w:pStyle w:val="Normal"/>
              <w:rPr/>
            </w:pPr>
            <w:r>
              <w:rPr/>
              <w:t>7.</w:t>
              <w:tab/>
              <w:t>Post-production audio clips</w:t>
            </w:r>
          </w:p>
          <w:p>
            <w:pPr>
              <w:pStyle w:val="Normal"/>
              <w:rPr/>
            </w:pPr>
            <w:r>
              <w:rPr/>
              <w:t>8.</w:t>
              <w:tab/>
              <w:t>Creation of program atmosphere (analysis and application of programs)</w:t>
            </w:r>
          </w:p>
          <w:p>
            <w:pPr>
              <w:pStyle w:val="Normal"/>
              <w:rPr/>
            </w:pPr>
            <w:r>
              <w:rPr/>
              <w:t>9.</w:t>
              <w:tab/>
              <w:t>Reinforcement of plot space and sense of the times (analysis and application of radio drama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團隊作業能培養團隊溝通協調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使學生瞭解錄音專案處理和流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製作團隊精神的重要性及分工的職責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錄音、廣播的傳播運用，認知現今廣播的使用情況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構思劇本創作，透過廣播方式呈現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提升口語表達，培養自我主持功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5:00Z</dcterms:created>
  <dc:creator>吳秉澤 </dc:creator>
  <dc:description/>
  <cp:keywords>南臺課程大綱 吳秉澤 </cp:keywords>
  <dc:language>en-US</dc:language>
  <cp:lastModifiedBy>alexhong</cp:lastModifiedBy>
  <dcterms:modified xsi:type="dcterms:W3CDTF">2019-03-08T10:55:00Z</dcterms:modified>
  <cp:revision>2</cp:revision>
  <dc:subject>南臺課程</dc:subject>
  <dc:title>錄音原理</dc:title>
</cp:coreProperties>
</file>