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L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習作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 writing II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龍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～上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～上級レベルの作文トレーニングのための授業で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4</w:t>
            </w:r>
            <w:r>
              <w:rPr/>
              <w:t>～</w:t>
            </w:r>
            <w:r>
              <w:rPr/>
              <w:t>N3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>N2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 xml:space="preserve">N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受講生は、これまでに学習した日本語の文型や語彙などを正確に用いて、身近なことを書くことから始めます。具体的には、上記のテーマに沿って</w:t>
            </w:r>
            <w:r>
              <w:rPr/>
              <w:t>400</w:t>
            </w:r>
            <w:r>
              <w:rPr/>
              <w:t>字程度（あるいはそれ以上）の文章を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上級レベルの作文トレーニングのための授業です。受講生は、これまでに学習した日本語の文型や語彙などを正確に用いて、自身の関心のあることについての意見、状況や心理などの説明、目的に応じた内容などを、複数の段落を用いて書く練習を行います。教師による添削指導なども行いますが、なるべく自身で修正できるようにします。その他、文字表記のルール、レポートや論文の形式、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中上級レベルの作文トレーニングのための授業です。受講生は、これまで学習した日本語の初級・中級の文型や語彙、表現などを正確に用いて、自身の関心のあることについての説明や意見、状況や心理などの描写・説明、目的に応じた内容などを、複数の段落などの構成を意識しながら書く練習を行います。教師による添削指導なども行いますが、なるべく自身で修正できるようにします。その他、文字表記のルール、レポートや論文の形式、コンピュータでの日本語入力などについても学習・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受講生は、これまでに学習した日本語の文型や語彙などを正確に用いて、身近なことを書くことから始めます。具体的には、上記のテーマに沿って</w:t>
            </w:r>
            <w:r>
              <w:rPr/>
              <w:t>400</w:t>
            </w:r>
            <w:r>
              <w:rPr/>
              <w:t>字程度（あるいはそれ以上）の文章を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上級レベルの作文トレーニングのための授業です。受講生は、これまでに学習した日本語の文型や語彙などを正確に用いて、自身の関心のあることについての意見、状況や心理などの説明、目的に応じた内容などを、複数の段落を用いて書く練習を行います。教師による添削指導なども行いますが、なるべく自身で修正できるようにします。その他、文字表記のルール、レポートや論文の形式、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中上級レベルの作文トレーニングのための授業です。受講生は、これまで学習した日本語の初級・中級の文型や語彙、表現などを正確に用いて、自身の関心のあることについての説明や意見、状況や心理などの描写・説明、目的に応じた内容などを、複数の段落などの構成を意識しながら書く練習を行います。教師による添削指導なども行いますが、なるべく自身で修正できるようにします。その他、文字表記のルール、レポートや論文の形式、コンピュータでの日本語入力などについても学習・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  <w:r>
              <w:rPr/>
              <w:t>　前半の授業の方針説明。構成シート作成。</w:t>
            </w:r>
          </w:p>
          <w:p>
            <w:pPr>
              <w:pStyle w:val="Normal"/>
              <w:rPr/>
            </w:pPr>
            <w:r>
              <w:rPr/>
              <w:t xml:space="preserve">2/28  </w:t>
            </w:r>
            <w:r>
              <w:rPr/>
              <w:t>（休日）</w:t>
            </w:r>
          </w:p>
          <w:p>
            <w:pPr>
              <w:pStyle w:val="Normal"/>
              <w:rPr/>
            </w:pPr>
            <w:r>
              <w:rPr/>
              <w:t>3/7</w:t>
            </w:r>
            <w:r>
              <w:rPr/>
              <w:t>　　就職活動ための作文を書く（テーマ１・一回目）。</w:t>
            </w:r>
          </w:p>
          <w:p>
            <w:pPr>
              <w:pStyle w:val="Normal"/>
              <w:rPr/>
            </w:pPr>
            <w:r>
              <w:rPr/>
              <w:t xml:space="preserve">3/14  </w:t>
            </w:r>
            <w:r>
              <w:rPr/>
              <w:t>就職活動ための作文を書く（テーマ１・二回目）。</w:t>
            </w:r>
          </w:p>
          <w:p>
            <w:pPr>
              <w:pStyle w:val="Normal"/>
              <w:rPr/>
            </w:pPr>
            <w:r>
              <w:rPr/>
              <w:t xml:space="preserve">3/21  </w:t>
            </w:r>
            <w:r>
              <w:rPr/>
              <w:t>就職活動ための作文を書く（テーマ２・一回目）。</w:t>
            </w:r>
          </w:p>
          <w:p>
            <w:pPr>
              <w:pStyle w:val="Normal"/>
              <w:rPr/>
            </w:pPr>
            <w:r>
              <w:rPr/>
              <w:t xml:space="preserve">3/28  </w:t>
            </w:r>
            <w:r>
              <w:rPr/>
              <w:t>就職活動ための作文を書く（テーマ２・二回目）。</w:t>
            </w:r>
          </w:p>
          <w:p>
            <w:pPr>
              <w:pStyle w:val="Normal"/>
              <w:rPr/>
            </w:pPr>
            <w:r>
              <w:rPr/>
              <w:t xml:space="preserve">4/4   </w:t>
            </w:r>
            <w:r>
              <w:rPr/>
              <w:t>（休日）</w:t>
            </w:r>
          </w:p>
          <w:p>
            <w:pPr>
              <w:pStyle w:val="Normal"/>
              <w:rPr/>
            </w:pPr>
            <w:r>
              <w:rPr/>
              <w:t xml:space="preserve">4/11  </w:t>
            </w:r>
            <w:r>
              <w:rPr/>
              <w:t>就職活動ための作文を書く（両方のテーマ）。</w:t>
            </w:r>
          </w:p>
          <w:p>
            <w:pPr>
              <w:pStyle w:val="Normal"/>
              <w:rPr/>
            </w:pPr>
            <w:r>
              <w:rPr/>
              <w:t>4/18</w:t>
            </w:r>
            <w:r>
              <w:rPr/>
              <w:t>　（期中試験）</w:t>
            </w:r>
          </w:p>
          <w:p>
            <w:pPr>
              <w:pStyle w:val="Normal"/>
              <w:rPr/>
            </w:pPr>
            <w:r>
              <w:rPr/>
              <w:t>4/25</w:t>
            </w:r>
            <w:r>
              <w:rPr/>
              <w:t>　後半の授業の方針説明。構成シート作成。</w:t>
            </w:r>
          </w:p>
          <w:p>
            <w:pPr>
              <w:pStyle w:val="Normal"/>
              <w:rPr/>
            </w:pPr>
            <w:r>
              <w:rPr/>
              <w:t>5/2</w:t>
            </w:r>
            <w:r>
              <w:rPr/>
              <w:t>　　レポートを書く（テーマ１・一回目）。</w:t>
            </w:r>
          </w:p>
          <w:p>
            <w:pPr>
              <w:pStyle w:val="Normal"/>
              <w:rPr/>
            </w:pPr>
            <w:r>
              <w:rPr/>
              <w:t>5/9</w:t>
            </w:r>
            <w:r>
              <w:rPr/>
              <w:t>　　レポートを書く（テーマ１・二回目）。</w:t>
            </w:r>
          </w:p>
          <w:p>
            <w:pPr>
              <w:pStyle w:val="Normal"/>
              <w:rPr/>
            </w:pPr>
            <w:r>
              <w:rPr/>
              <w:t>5/1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レポートを書く（テーマ１・三回目）。</w:t>
            </w:r>
          </w:p>
          <w:p>
            <w:pPr>
              <w:pStyle w:val="Normal"/>
              <w:rPr/>
            </w:pPr>
            <w:r>
              <w:rPr/>
              <w:t xml:space="preserve">5/23  </w:t>
            </w:r>
            <w:r>
              <w:rPr/>
              <w:t>レポートを書く（テーマ１・一回目）。</w:t>
            </w:r>
          </w:p>
          <w:p>
            <w:pPr>
              <w:pStyle w:val="Normal"/>
              <w:rPr/>
            </w:pPr>
            <w:r>
              <w:rPr/>
              <w:t xml:space="preserve">5/30  </w:t>
            </w:r>
            <w:r>
              <w:rPr/>
              <w:t>レポートを書く（テーマ２・二回目）。</w:t>
            </w:r>
          </w:p>
          <w:p>
            <w:pPr>
              <w:pStyle w:val="Normal"/>
              <w:rPr/>
            </w:pPr>
            <w:r>
              <w:rPr/>
              <w:t xml:space="preserve">6/6   </w:t>
            </w:r>
            <w:r>
              <w:rPr/>
              <w:t>レポートを書く（テーマ３・三回目）。</w:t>
            </w:r>
          </w:p>
          <w:p>
            <w:pPr>
              <w:pStyle w:val="Normal"/>
              <w:rPr/>
            </w:pPr>
            <w:r>
              <w:rPr/>
              <w:t xml:space="preserve">6/13  </w:t>
            </w:r>
            <w:r>
              <w:rPr/>
              <w:t>レポートを書く（両方のテーマ）。</w:t>
            </w:r>
          </w:p>
          <w:p>
            <w:pPr>
              <w:pStyle w:val="Normal"/>
              <w:rPr/>
            </w:pPr>
            <w:r>
              <w:rPr/>
              <w:t>6/20</w:t>
            </w:r>
            <w:r>
              <w:rPr/>
              <w:t>　（期末試験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の練習をする機会は貴重なので、この授業を大切に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3:00Z</dcterms:created>
  <dc:creator>伊藤龍平 </dc:creator>
  <dc:description/>
  <cp:keywords>南臺課程大綱 伊藤龍平 </cp:keywords>
  <dc:language>en-US</dc:language>
  <cp:lastModifiedBy>alexhong</cp:lastModifiedBy>
  <dcterms:modified xsi:type="dcterms:W3CDTF">2019-03-08T10:53:00Z</dcterms:modified>
  <cp:revision>2</cp:revision>
  <dc:subject>南臺課程</dc:subject>
  <dc:title>日文習作(二)(B)</dc:title>
</cp:coreProperties>
</file>