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C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文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dvanced Japanese 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 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琇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31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31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3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於上學期學完所有動詞語尾的活用型，於此學期進入短篇文章閲讀課程。此中級教材旨在日語短篇文章閲讀能力之培養。課程教授内容以短篇文章讀解為中心，除了増加大量的語彙，並導入複文的長句及中級句型和慣用句。毎篇文章内容字數介於</w:t>
            </w:r>
            <w:r>
              <w:rPr/>
              <w:t>700</w:t>
            </w:r>
            <w:r>
              <w:rPr/>
              <w:t>－</w:t>
            </w:r>
            <w:r>
              <w:rPr/>
              <w:t>1200</w:t>
            </w:r>
            <w:r>
              <w:rPr/>
              <w:t>字，各課學習時間為</w:t>
            </w:r>
            <w:r>
              <w:rPr/>
              <w:t>4</w:t>
            </w:r>
            <w:r>
              <w:rPr/>
              <w:t>小時。課文内容由易至難，循序漸進。課程前半段的課文包含初級文法、句型之總復習，再逐漸加長、加深課文内容。　為提高學生學習興趣，課文内容編排生動活潑，廣泛編錄了日常生活、日本文化、社會和異文化交流的題材。</w:t>
            </w:r>
          </w:p>
          <w:p>
            <w:pPr>
              <w:pStyle w:val="Normal"/>
              <w:rPr/>
            </w:pPr>
            <w:r>
              <w:rPr/>
              <w:t>『ニューアプローチ中級日本語</w:t>
            </w:r>
            <w:r>
              <w:rPr/>
              <w:t>[</w:t>
            </w:r>
            <w:r>
              <w:rPr/>
              <w:t>基礎編</w:t>
            </w:r>
            <w:r>
              <w:rPr/>
              <w:t>]</w:t>
            </w:r>
            <w:r>
              <w:rPr/>
              <w:t>』を中心に、会話や文法を練習する授業で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強中級日語文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中級日語文章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筆記整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主題相關資料搜尋整理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銜接三年級就業學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/>
              <w:t>第</w:t>
            </w: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週　　第</w:t>
            </w: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課、初級句型復習、小考、課堂討論、補充相關日本文化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/>
              <w:t>第</w:t>
            </w:r>
            <w:r>
              <w:rPr/>
              <w:t>9</w:t>
            </w:r>
            <w:r>
              <w:rPr/>
              <w:t>週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/>
              <w:t>第</w:t>
            </w:r>
            <w:r>
              <w:rPr/>
              <w:t>10</w:t>
            </w:r>
            <w:r>
              <w:rPr/>
              <w:t>－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－</w:t>
            </w:r>
            <w:r>
              <w:rPr/>
              <w:t>9</w:t>
            </w:r>
            <w:r>
              <w:rPr/>
              <w:t>課、深入分析文章結構及複句句型、小考、課堂討論、補充相關日本文化資料。　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/>
              <w:t>第</w:t>
            </w:r>
            <w:r>
              <w:rPr/>
              <w:t>18</w:t>
            </w:r>
            <w:r>
              <w:rPr/>
              <w:t>週　　　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視實際學生學習狀況做調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複習</w:t>
            </w:r>
            <w:r>
              <w:rPr/>
              <w:t xml:space="preserve">N4-N5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並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假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授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被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使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使役被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中初級文章閱讀</w:t>
            </w:r>
            <w:r>
              <w:rPr/>
              <w:t>-</w:t>
            </w:r>
            <w:r>
              <w:rPr/>
              <w:t>比較、樣子、程度變化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間部二年生の講義です。</w:t>
            </w:r>
          </w:p>
          <w:p>
            <w:pPr>
              <w:pStyle w:val="Normal"/>
              <w:rPr/>
            </w:pPr>
            <w:r>
              <w:rPr/>
              <w:t>『ニューアプローチ中級日本語</w:t>
            </w:r>
            <w:r>
              <w:rPr/>
              <w:t>[</w:t>
            </w:r>
            <w:r>
              <w:rPr/>
              <w:t>基礎編</w:t>
            </w:r>
            <w:r>
              <w:rPr/>
              <w:t>]</w:t>
            </w:r>
            <w:r>
              <w:rPr/>
              <w:t>』というテキストを使い、</w:t>
            </w:r>
            <w:r>
              <w:rPr/>
              <w:t>N4</w:t>
            </w:r>
            <w:r>
              <w:rPr/>
              <w:t>レベルの単語･文法を復習し、</w:t>
            </w:r>
            <w:r>
              <w:rPr/>
              <w:t>N3</w:t>
            </w:r>
            <w:r>
              <w:rPr/>
              <w:t>レベルにつなげます。</w:t>
            </w:r>
          </w:p>
          <w:p>
            <w:pPr>
              <w:pStyle w:val="Normal"/>
              <w:rPr/>
            </w:pPr>
            <w:r>
              <w:rPr/>
              <w:t>本講義では、短文をつくる形で文法になれたかどうかを確認し、本文を会話形式で練習する方針で進め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加強中級日語文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中級日語文章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加強筆記整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主題相關資料搜尋整理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銜接三年級就業學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2:00Z</dcterms:created>
  <dc:creator>胡琇瓔 </dc:creator>
  <dc:description/>
  <cp:keywords>南臺課程大綱 胡琇瓔 </cp:keywords>
  <dc:language>en-US</dc:language>
  <cp:lastModifiedBy>alexhong</cp:lastModifiedBy>
  <dcterms:modified xsi:type="dcterms:W3CDTF">2019-03-08T10:52:00Z</dcterms:modified>
  <cp:revision>2</cp:revision>
  <dc:subject>南臺課程</dc:subject>
  <dc:title>進階日文(二)(B)</dc:title>
</cp:coreProperties>
</file>